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女模奶摸争议法律与伦理的界限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店女模奶摸争议：法律与伦理的界限探讨</w:t>
      </w:r>
      <w:r>
        <w:rPr>
          <w:sz w:val="32"/>
          <w:szCs w:val="32"/>
        </w:rPr>
        <w:t>&lt;/p&gt;&lt;p&gt;&lt;img src="/static-img/fwYBNL5yYKJ8eGaC47tRsIZkkceKA5yXtzXvo795GZxVuqN-BnBEI_KCXurJrid_.png"&gt;&lt;/p&gt;&lt;p&gt;</w:t>
      </w:r>
      <w:r>
        <w:rPr>
          <w:sz w:val="32"/>
          <w:szCs w:val="32"/>
        </w:rPr>
        <w:t>夜店文化中的身体接触：是非之分</w:t>
      </w:r>
      <w:r>
        <w:rPr>
          <w:sz w:val="32"/>
          <w:szCs w:val="32"/>
        </w:rPr>
        <w:t>&lt;/p&gt;&lt;p&gt;</w:t>
      </w:r>
      <w:r>
        <w:rPr>
          <w:sz w:val="32"/>
          <w:szCs w:val="32"/>
        </w:rPr>
        <w:t>在夜店中，人们往往会因为酒精和音乐的影响而放松自我，这种环境下，身体接触成为常态。然而，当涉及到性别不平等时，不同类型的接触就有了明显的差异。在许多情况下，女性被视为公共物品，而她们的身体则成了其他人嬉戏玩耍的地方。</w:t>
      </w:r>
      <w:r>
        <w:rPr>
          <w:sz w:val="32"/>
          <w:szCs w:val="32"/>
        </w:rPr>
        <w:t>&lt;/p&gt;&lt;p&gt;&lt;img src="/static-img/4c6AvTsPMkKgsEs3FILcdIZkkceKA5yXtzXvo795GZwbN3ulwIzETPu7FMKMMCueregjSIcpx1Jexq_AYU0v1Kys-y9mnzfkjMNlMwvzI2KhuAQrdlatxdhfQVZ684ykJ3cGYLkfD5pePjBMRTgKVT3Cai_itM12GRbNnR5ahSg.png"&gt;&lt;/p&gt;&lt;p&gt;</w:t>
      </w:r>
      <w:r>
        <w:rPr>
          <w:sz w:val="32"/>
          <w:szCs w:val="32"/>
        </w:rPr>
        <w:t>如何看待夜店中女性乳房被摸的问题？</w:t>
      </w:r>
      <w:r>
        <w:rPr>
          <w:sz w:val="32"/>
          <w:szCs w:val="32"/>
        </w:rPr>
        <w:t>&lt;/p&gt;&lt;p&gt;</w:t>
      </w:r>
      <w:r>
        <w:rPr>
          <w:sz w:val="32"/>
          <w:szCs w:val="32"/>
        </w:rPr>
        <w:t>在一些国家和地区，对于是否可以允许或禁止这种行为，有着不同的法律规定。有些地方认为这是一种性骚扰或者侵犯个人隐私，因此将其定义为犯罪行为。而另一些地方可能会更宽容地对待这一问题，将其视作一种社会习惯或者文化现象，从而没有立法来规范。</w:t>
      </w:r>
      <w:r>
        <w:rPr>
          <w:sz w:val="32"/>
          <w:szCs w:val="32"/>
        </w:rPr>
        <w:t>&lt;/p&gt;&lt;p&gt;&lt;img src="/static-img/GOwGn1sRJgHWYn9LLjmAN4ZkkceKA5yXtzXvo795GZwbN3ulwIzETPu7FMKMMCueregjSIcpx1Jexq_AYU0v1Kys-y9mnzfkjMNlMwvzI2KhuAQrdlatxdhfQVZ684ykJ3cGYLkfD5pePjBMRTgKVT3Cai_itM12GRbNnR5ahSg.png"&gt;&lt;/p&gt;&lt;p&gt;</w:t>
      </w:r>
      <w:r>
        <w:rPr>
          <w:sz w:val="32"/>
          <w:szCs w:val="32"/>
        </w:rPr>
        <w:t>夜店舞台上的展示与暗示：道德责任</w:t>
      </w:r>
      <w:r>
        <w:rPr>
          <w:sz w:val="32"/>
          <w:szCs w:val="32"/>
        </w:rPr>
        <w:t>&lt;/p&gt;&lt;p&gt;</w:t>
      </w:r>
      <w:r>
        <w:rPr>
          <w:sz w:val="32"/>
          <w:szCs w:val="32"/>
        </w:rPr>
        <w:t>当一位女性在舞台上以某种形式展示自己的身体时，她是否意味着她愿意接受观众的任何形式接触？这个问题引发了关于公众空间中的个人权利与表演者义务之间关系的一个深刻讨论。如果一个人的身躯是在特定情境下的选择性展露，那么他们是否应该拥有选择谁能近距离接触自己吗？</w:t>
      </w:r>
      <w:r>
        <w:rPr>
          <w:sz w:val="32"/>
          <w:szCs w:val="32"/>
        </w:rPr>
        <w:t>&lt;/p&gt;&lt;p&gt;&lt;img src="/static-img/NbALdFsyKurCmOblZmGuBYZkkceKA5yXtzXvo795GZwbN3ulwIzETPu7FMKMMCueregjSIcpx1Jexq_AYU0v1Kys-y9mnzfkjMNlMwvzI2KhuAQrdlatxdhfQVZ684ykJ3cGYLkfD5pePjBMRTgKVT3Cai_itM12GRbNnR5ahSg.png"&gt;&lt;/p&gt;&lt;p&gt;</w:t>
      </w:r>
      <w:r>
        <w:rPr>
          <w:sz w:val="32"/>
          <w:szCs w:val="32"/>
        </w:rPr>
        <w:t>法律框架下的界限设定：合法还是非法？</w:t>
      </w:r>
      <w:r>
        <w:rPr>
          <w:sz w:val="32"/>
          <w:szCs w:val="32"/>
        </w:rPr>
        <w:t>&lt;/p&gt;&lt;p&gt;</w:t>
      </w:r>
      <w:r>
        <w:rPr>
          <w:sz w:val="32"/>
          <w:szCs w:val="32"/>
        </w:rPr>
        <w:t>不同国家对于类似事件有不同的立法处理方式。有的地方将此行为视为性骚扰罪行，一旦被指控，即使事后证明无实质性的攻击，也可能面临刑事处罚。而另一些地方，则可能只通过民事途径解决冲突，比如要求对方赔偿精神损害费。</w:t>
      </w:r>
      <w:r>
        <w:rPr>
          <w:sz w:val="32"/>
          <w:szCs w:val="32"/>
        </w:rPr>
        <w:t>&lt;/p&gt;&lt;p&gt;&lt;img src="/static-img/BxCSPW6AWoh6buayRL_fG4ZkkceKA5yXtzXvo795GZwbN3ulwIzETPu7FMKMMCueregjSIcpx1Jexq_AYU0v1Kys-y9mnzfkjMNlMwvzI2KhuAQrdlatxdhfQVZ684ykJ3cGYLkfD5pePjBMRTgKVT3Cai_itM12GRbNnR5ahSg.png"&gt;&lt;/p&gt;&lt;p&gt;</w:t>
      </w:r>
      <w:r>
        <w:rPr>
          <w:sz w:val="32"/>
          <w:szCs w:val="32"/>
        </w:rPr>
        <w:t>媒体报道与公众舆论：观点多样化</w:t>
      </w:r>
      <w:r>
        <w:rPr>
          <w:sz w:val="32"/>
          <w:szCs w:val="32"/>
        </w:rPr>
        <w:t>&lt;/p&gt;&lt;p&gt;</w:t>
      </w:r>
      <w:r>
        <w:rPr>
          <w:sz w:val="32"/>
          <w:szCs w:val="32"/>
        </w:rPr>
        <w:t>随着事件发生后媒体的广泛报道和社交平台上的热烈讨论，这个话题变得更加复杂。当涉及到公众人物或知名艺人的案例时，无论是支持还是反对都容易激起强烈的情绪反应。此外，由于信息传播速度快且难以核实真相，加剧了对这一议题持有偏见、猜疑和恐慌的心理状态。</w:t>
      </w:r>
      <w:r>
        <w:rPr>
          <w:sz w:val="32"/>
          <w:szCs w:val="32"/>
        </w:rPr>
        <w:t>&lt;/p&gt;&lt;p&gt;</w:t>
      </w:r>
      <w:r>
        <w:rPr>
          <w:sz w:val="32"/>
          <w:szCs w:val="32"/>
        </w:rPr>
        <w:t>解决方案探索：教育与意识提升</w:t>
      </w:r>
      <w:r>
        <w:rPr>
          <w:sz w:val="32"/>
          <w:szCs w:val="32"/>
        </w:rPr>
        <w:t>&lt;/p&gt;&lt;p&gt;</w:t>
      </w:r>
      <w:r>
        <w:rPr>
          <w:sz w:val="32"/>
          <w:szCs w:val="32"/>
        </w:rPr>
        <w:t>为了减少这种争议发生，并确保每个人都能够享受安全舒适的人际互动，我们需要加强教育工作，让人们了解并尊重他人的人体边界。这包括向年轻人教授正确的人际沟通技巧，以及增强社会整体对此类敏感话题意识，以期达成共识，并促进健康、积极的人际关系建立。</w:t>
      </w:r>
      <w:r>
        <w:rPr>
          <w:sz w:val="32"/>
          <w:szCs w:val="32"/>
        </w:rPr>
        <w:t>&lt;/p&gt;&lt;p&gt;&lt;a href = "/doc/667652-</w:t>
      </w:r>
      <w:r>
        <w:rPr>
          <w:sz w:val="32"/>
          <w:szCs w:val="32"/>
        </w:rPr>
        <w:t>夜店女模奶摸争议法律与伦理的界限探讨</w:t>
      </w:r>
      <w:r>
        <w:rPr>
          <w:sz w:val="32"/>
          <w:szCs w:val="32"/>
        </w:rPr>
        <w:t>.doc" rel="alternate" download="667652-</w:t>
      </w:r>
      <w:r>
        <w:rPr>
          <w:sz w:val="32"/>
          <w:szCs w:val="32"/>
        </w:rPr>
        <w:t>夜店女模奶摸争议法律与伦理的界限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