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绘梦回小城之冬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城里，冬天降临了。雪花纷纷扬扬地飘落，每一片都带着淡淡的寒意和透着几分温柔。小城之冬，就像是一本书，静默而深邃。</w:t>
      </w:r>
      <w:r>
        <w:rPr>
          <w:sz w:val="32"/>
          <w:szCs w:val="32"/>
        </w:rPr>
        <w:t>&lt;/p&gt;&lt;p&gt;&lt;img src="/static-img/IC4a0jOsjXugcO_y3GbT0zSNNc8s4mXcV4Tyo_KVcaZbAbj1dV3EmpEEDQqUbTx1.jpg"&gt;&lt;/p&gt;&lt;p&gt;</w:t>
      </w:r>
      <w:r>
        <w:rPr>
          <w:sz w:val="32"/>
          <w:szCs w:val="32"/>
        </w:rPr>
        <w:t>第一章：雪绘梦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，是一部小说，它讲述的是一个关于记忆、爱情和归属的小故事。在这本书中，小城是主角的心灵港湾，是他们最真实的自我。而冬天，则是时间的长河，在这里流淌着岁月的沉淀与变迁。</w:t>
      </w:r>
      <w:r>
        <w:rPr>
          <w:sz w:val="32"/>
          <w:szCs w:val="32"/>
        </w:rPr>
        <w:t>&lt;/p&gt;&lt;p&gt;&lt;img src="/static-img/58pVzc-p5ceLVFLcUO6S0zSNNc8s4mXcV4Tyo_KVcaZbAbj1dV3EmpEEDQqUbTx1.jpg"&gt;&lt;/p&gt;&lt;p&gt;</w:t>
      </w:r>
      <w:r>
        <w:rPr>
          <w:sz w:val="32"/>
          <w:szCs w:val="32"/>
        </w:rPr>
        <w:t>第二章：冰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，都像是被冰封在某个瞬间的人，他们的心灵世界，也被冻结在那个特定的时刻。只有当春风拂过，冰层开始融化，才能看到他们内心深处那份复杂的情感。</w:t>
      </w:r>
      <w:r>
        <w:rPr>
          <w:sz w:val="32"/>
          <w:szCs w:val="32"/>
        </w:rPr>
        <w:t>&lt;/p&gt;&lt;p&gt;&lt;img src="/static-img/knKOurIfMfIeOfHe35TPFzSNNc8s4mXcV4Tyo_KVcaZbAbj1dV3EmpEEDQqUbTx1.jpg"&gt;&lt;/p&gt;&lt;p&gt;</w:t>
      </w:r>
      <w:r>
        <w:rPr>
          <w:sz w:val="32"/>
          <w:szCs w:val="32"/>
        </w:rPr>
        <w:t>第三章：暖阳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最冷的时候，也有暖阳初照。这代表着希望、新的开始以及生命力。在小城之冬中，这些都是人们心中的灯塔，无论外界多么寒冷，只要心中有希望，便能抵御一切挑战。</w:t>
      </w:r>
      <w:r>
        <w:rPr>
          <w:sz w:val="32"/>
          <w:szCs w:val="32"/>
        </w:rPr>
        <w:t>&lt;/p&gt;&lt;p&gt;&lt;img src="/static-img/m4p4VKEBWb-eBiHd2wpZeDSNNc8s4mXcV4Tyo_KVcaZbAbj1dV3EmpEEDQqUbTx1.jpg"&gt;&lt;/p&gt;&lt;p&gt;</w:t>
      </w:r>
      <w:r>
        <w:rPr>
          <w:sz w:val="32"/>
          <w:szCs w:val="32"/>
        </w:rPr>
        <w:t>第四章：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离开过这个小城市的人来说，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就是一种梦回故里的情怀。这不仅仅是一个地方，更是一个精神家园，那里藏着无数难以言说的记忆和未解的秘密。</w:t>
      </w:r>
      <w:r>
        <w:rPr>
          <w:sz w:val="32"/>
          <w:szCs w:val="32"/>
        </w:rPr>
        <w:t>&lt;/p&gt;&lt;p&gt;&lt;img src="/static-img/ldyLaqhw4iIg_0yy4H9AAzSNNc8s4mXcV4Tyo_KVcaZbAbj1dV3EmpEEDQqUbTx1.jpg"&gt;&lt;/p&gt;&lt;p&gt;</w:t>
      </w:r>
      <w:r>
        <w:rPr>
          <w:sz w:val="32"/>
          <w:szCs w:val="32"/>
        </w:rPr>
        <w:t>第五章：雪花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雪花落下，都仿佛承载了一段故事。一场大雪后，小城变得格外神秘，每个人都似乎拥有自己的秘密，而这些秘密，只有在这样的夜晚，被轻轻吹动才会显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温暖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漫长的冬日，也总有一条小径可以走，那条路上铺满了温暖。它可能是人与自然之间简单而纯真的交流，也可能是人们相互扶持所创造出的力量，让这一切都不再那么孤寂和苍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》是一本关于生活的小书，它教会我们如何去感受那些平凡却又不凡的事物，以及它们背后的意义。在这个充满魔法的地方，即使是最冷清的一天，也能找到属于自己的温暖。而这，就是生活给予我们的礼物——无论何时何地，我们总能找到属于自己的小径去前行。</w:t>
      </w:r>
      <w:r>
        <w:rPr>
          <w:sz w:val="32"/>
          <w:szCs w:val="32"/>
        </w:rPr>
        <w:t>&lt;/p&gt;&lt;p&gt;&lt;a href = "/doc/666832-</w:t>
      </w:r>
      <w:r>
        <w:rPr>
          <w:sz w:val="32"/>
          <w:szCs w:val="32"/>
        </w:rPr>
        <w:t>雪绘梦回小城之冬的温暖</w:t>
      </w:r>
      <w:r>
        <w:rPr>
          <w:sz w:val="32"/>
          <w:szCs w:val="32"/>
        </w:rPr>
        <w:t>.doc" rel="alternate" download="666832-</w:t>
      </w:r>
      <w:r>
        <w:rPr>
          <w:sz w:val="32"/>
          <w:szCs w:val="32"/>
        </w:rPr>
        <w:t>雪绘梦回小城之冬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