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霓裳飞扬忆高干时代的轻松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飞扬：忆高干时代的轻松欢笑</w:t>
      </w:r>
      <w:r>
        <w:rPr>
          <w:sz w:val="32"/>
          <w:szCs w:val="32"/>
        </w:rPr>
        <w:t>&lt;/p&gt;&lt;p&gt;&lt;img src="/static-img/hMQOrHRcOoZXusSm1UHR_j9UeP1d_e-BHPr3ONlTaL6eTznR_0Hpklwd6SKdSh0c.jpg"&gt;&lt;/p&gt;&lt;p&gt;</w:t>
      </w:r>
      <w:r>
        <w:rPr>
          <w:sz w:val="32"/>
          <w:szCs w:val="32"/>
        </w:rPr>
        <w:t>在那个由金玉其亮打造的年代里，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是对生活的一种态度，更是一种文化现象。它让人们在繁忙的工作之余，也能感受到一种轻松自如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同志向我讲述了他当年与领导共进晚餐的情景。那时候，每逢节日或重要会议前夕，他所在单位都会组织一次正式晚宴。在这样的场合下，领导们总是穿着整洁、神情庄重，但每当某位女同志走进大厅时，那份典雅和优雅仿佛就能点燃整个空间。他们会小声议论几句，然后眼中闪过一丝无奈和幽默，这就是那时期人们用“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来形容的情况。</w:t>
      </w:r>
      <w:r>
        <w:rPr>
          <w:sz w:val="32"/>
          <w:szCs w:val="32"/>
        </w:rPr>
        <w:t>&lt;/p&gt;&lt;p&gt;&lt;img src="/static-img/OMHzyy3uNTLba-aXgTF_dz9UeP1d_e-BHPr3ONlTaL4lA24zLoBnRgGqQoS6gU5lprisUQODAgGgipugau8MEOl0SLZyKg7S1hl_WTyrgFdZne9lEctwZPBSMUhjuUAEanrGouAx-Z_2wLC7m85HYg.jpg"&gt;&lt;/p&gt;&lt;p&gt;</w:t>
      </w:r>
      <w:r>
        <w:rPr>
          <w:sz w:val="32"/>
          <w:szCs w:val="32"/>
        </w:rPr>
        <w:t>随着时间的流逝，这个词语逐渐成为了一种文化符号，它代表了那种不失身份而又充满智慧的人生态度。在那个年代，虽然压力很大，但人们依然能够找到放松自己的方式，就像那些被誉为“红色巨星”的演员，在舞台上以歌曲和舞蹈传递出一种既庄严又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也不仅限于工作场合，它也体现在日常生活中。当一个家庭聚会中，孩子们争相表演自己学到的新技能，而父母则面带微笑地鼓励他们；或者是在公共场合，有人偶尔露出从容不迫的一笑，让周围的人也跟着心情舒畅起来。这都是那种时代特有的风范——既有责任感，又有闲情逸致。</w:t>
      </w:r>
      <w:r>
        <w:rPr>
          <w:sz w:val="32"/>
          <w:szCs w:val="32"/>
        </w:rPr>
        <w:t>&lt;/p&gt;&lt;p&gt;&lt;img src="/static-img/bxFtzOntEwk6BOzwNig4dT9UeP1d_e-BHPr3ONlTaL4lA24zLoBnRgGqQoS6gU5lprisUQODAgGgipugau8MEOl0SLZyKg7S1hl_WTyrgFdZne9lEctwZPBSMUhjuUAEanrGouAx-Z_2wLC7m85HYg.jpg"&gt;&lt;/p&gt;&lt;p&gt;</w:t>
      </w:r>
      <w:r>
        <w:rPr>
          <w:sz w:val="32"/>
          <w:szCs w:val="32"/>
        </w:rPr>
        <w:t>然而，当我们今天反思这段历史时，我们可以从中学习到许多宝贵经验。即便是在今日这个快速发展、竞争激烈的社会里，我们也应该学会如何在繁忙之余寻找属于自己的宁静时刻。而这种宁静，不一定需要很多物质条件，只要心中的那份平和与自信，就足够让我们“回眶一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说：“知止而后有定，是以劳而止。”当我们把握好这一点，即使是在最忙碌的时候，也能保持内心的一片宁静，从而更好地应对挑战。这也是现代版的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一种适应时代、融入生活且保持个人品味与尊严的心态。</w:t>
      </w:r>
      <w:r>
        <w:rPr>
          <w:sz w:val="32"/>
          <w:szCs w:val="32"/>
        </w:rPr>
        <w:t>&lt;/p&gt;&lt;p&gt;&lt;img src="/static-img/8IHVk-6eNKPhIOgUqVSy3D9UeP1d_e-BHPr3ONlTaL4lA24zLoBnRgGqQoS6gU5lprisUQODAgGgipugau8MEOl0SLZyKg7S1hl_WTyrgFdZne9lEctwZPBSMUhjuUAEanrGouAx-Z_2wLC7m85HYg.jpg"&gt;&lt;/p&gt;&lt;p&gt;&lt;a href = "/doc/666574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霓裳飞扬忆高干时代的轻松欢笑</w:t>
      </w:r>
      <w:r>
        <w:rPr>
          <w:sz w:val="32"/>
          <w:szCs w:val="32"/>
        </w:rPr>
        <w:t>.doc" rel="alternate" download="666574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霓裳飞扬忆高干时代的轻松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