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霄独尊傲天圣帝的神话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霄独尊：傲天圣帝的神话传说</w:t>
      </w:r>
      <w:r>
        <w:rPr>
          <w:sz w:val="32"/>
          <w:szCs w:val="32"/>
        </w:rPr>
        <w:t>&lt;/p&gt;&lt;p&gt;&lt;img src="/static-img/72APFYdUniDETE0ti_NjYSqz7IEEINOYks_G8aMHfbwSDzcJmc2o1JOHrnZN0tr3.jpeg"&gt;&lt;/p&gt;&lt;p&gt;</w:t>
      </w:r>
      <w:r>
        <w:rPr>
          <w:sz w:val="32"/>
          <w:szCs w:val="32"/>
        </w:rPr>
        <w:t>在古老的仙侠世界里，有一个名叫傲天圣帝的人物，他是那里的至高无上存在，拥有着超凡脱俗的力量和智慧。他的名字就如同一道光芒，照亮了无数寻求真理与力量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之所以得名，是因为他不仅掌握着宇宙间最为深奥的法术，还有着一颗极其傲慢的心。他认为自己是唯一真正理解宇宙运作方式的人，因此对其他任何事物都持有一种轻蔑的情绪。</w:t>
      </w:r>
      <w:r>
        <w:rPr>
          <w:sz w:val="32"/>
          <w:szCs w:val="32"/>
        </w:rPr>
        <w:t>&lt;/p&gt;&lt;p&gt;&lt;img src="/static-img/XBDDFN2QLrhB-0JWEZs6Ciqz7IEEINOYks_G8aMHfbwSDzcJmc2o1JOHrnZN0tr3.jpeg"&gt;&lt;/p&gt;&lt;p&gt;</w:t>
      </w:r>
      <w:r>
        <w:rPr>
          <w:sz w:val="32"/>
          <w:szCs w:val="32"/>
        </w:rPr>
        <w:t>然而，这并不意味着傲天圣帝是一个没有敌人的孤立存在。相反，他一直在寻找能够挑战自己的对手，因为只有通过不断地战斗才能提升自己的实力。他曾经遇到过多位强大的对手，但每一次战斗后，都能让他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一次与流星界魔王之间激烈交锋之后，傲天圣帝创造出了“万象消融”这门高级法术。这是一种能够将所有敌人的攻击转化为自身力量的能力，使得他在未来的一系列冲突中占据了绝对优势。</w:t>
      </w:r>
      <w:r>
        <w:rPr>
          <w:sz w:val="32"/>
          <w:szCs w:val="32"/>
        </w:rPr>
        <w:t>&lt;/p&gt;&lt;p&gt;&lt;img src="/static-img/mLuCOn9oB0BhE2XJ4RxVdiqz7IEEINOYks_G8aMHfbwSDzcJmc2o1JOHrnZN0tr3.jpeg"&gt;&lt;/p&gt;&lt;p&gt;</w:t>
      </w:r>
      <w:r>
        <w:rPr>
          <w:sz w:val="32"/>
          <w:szCs w:val="32"/>
        </w:rPr>
        <w:t>不过，即便如此，傲天圣帝也并不是完全无法被伤害。在一次意外的情况下，他竟然被一位隐藏已久的大能者所击败。那个人背后的故事充满了传奇色彩，他们称这个人为“虚空剑宗”，而他们真正身份则是另一个由来已久的小说中的角色——虚空剑宗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震惊整个仙侠界，不少人开始怀疑是否有更强大的存在，而这些猜测又引发了一波又一波关于“谁才是真正最强”的讨论。但对于傲天圣帝本人来说，这场打击似乎并未影响他的决心和野心。他的追求依旧不变，只是在路上可能会遇见更多不同类型的问题和挑战。</w:t>
      </w:r>
      <w:r>
        <w:rPr>
          <w:sz w:val="32"/>
          <w:szCs w:val="32"/>
        </w:rPr>
        <w:t>&lt;/p&gt;&lt;p&gt;&lt;img src="/static-img/qsJyCBcpnzO6NvGIK0pVeCqz7IEEINOYks_G8aMHfbwSDzcJmc2o1JOHrnZN0tr3.jpeg"&gt;&lt;/p&gt;&lt;p&gt;</w:t>
      </w:r>
      <w:r>
        <w:rPr>
          <w:sz w:val="32"/>
          <w:szCs w:val="32"/>
        </w:rPr>
        <w:t>尽管如此，“九霄独尊”的称号始终伴随着他，每当有人提及这个词汇时，都会想起那个永远站在顶端、不可触及的人物。而这一切，无疑都证明了 傲天圣帝 的确是一个值得人们敬仰和探索的话题人物。</w:t>
      </w:r>
      <w:r>
        <w:rPr>
          <w:sz w:val="32"/>
          <w:szCs w:val="32"/>
        </w:rPr>
        <w:t>&lt;/p&gt;&lt;p&gt;&lt;a href = "/doc/666519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霄独尊傲天圣帝的神话传说</w:t>
      </w:r>
      <w:r>
        <w:rPr>
          <w:sz w:val="32"/>
          <w:szCs w:val="32"/>
        </w:rPr>
        <w:t>.doc" rel="alternate" download="666519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霄独尊傲天圣帝的神话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