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幻境用我的手指搅乱樱花视频的翻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决定用我的手指搅乱吧樱花视频的翻译。也许你会觉得这是一件无聊的事情，但对我来说，这是一个探索和创新的过程。</w:t>
      </w:r>
      <w:r>
        <w:rPr>
          <w:sz w:val="32"/>
          <w:szCs w:val="32"/>
        </w:rPr>
        <w:t>&lt;/p&gt;&lt;p&gt;&lt;img src="/static-img/DZ4MSYcFsO3fCrzhkJZBegUOlhHUBl28eIgk-8cNdeyAvrpengNBz0b06ALgRLwP.jpg"&gt;&lt;/p&gt;&lt;p&gt;</w:t>
      </w:r>
      <w:r>
        <w:rPr>
          <w:sz w:val="32"/>
          <w:szCs w:val="32"/>
        </w:rPr>
        <w:t>一、开始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空气中弥漫着淡淡的花香。我坐在电脑前，一边看着窗外绽放的樱花，一边想起了一个问题：为什么樱花视频总是那么完美？它们如同一幅幅静态画作，捕捉了季节最美好的瞬间。但我不满足于这种表面现象。我想要更深入地了解这些视频背后的文化和历史。</w:t>
      </w:r>
      <w:r>
        <w:rPr>
          <w:sz w:val="32"/>
          <w:szCs w:val="32"/>
        </w:rPr>
        <w:t>&lt;/p&gt;&lt;p&gt;&lt;img src="/static-img/2mvM5IhkmjWIGSL4VPDHFwUOlhHUBl28eIgk-8cNdeweMpZFB4lENOss3loCU5ya-b6Bk3UYp3uCJJLtpXs_eao_KgRrgCuzHBMJTwfypKKKVbgycox24SdAt-4Ouog-TA2j4P8jg3F62vg_cCwM6AZ8TtnM-YvrWn7fkyuhe-gfH9jviuH2v3OLjtBLE9m7VtS9tKBJc3eVz8i4JFqoXQ.jpg"&gt;&lt;/p&gt;&lt;p&gt;</w:t>
      </w:r>
      <w:r>
        <w:rPr>
          <w:sz w:val="32"/>
          <w:szCs w:val="32"/>
        </w:rPr>
        <w:t>二、挑战与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翻译这些视频中的文字，但很快就发现了一些问题。首先，不同地区的语言差异很大，很多词汇和短语只有当地人才能理解。而且，即使是标准中文，也有很多特定的表达方式，比如俚语、习语等，这些都需要大量时间去学习和研究。</w:t>
      </w:r>
      <w:r>
        <w:rPr>
          <w:sz w:val="32"/>
          <w:szCs w:val="32"/>
        </w:rPr>
        <w:t>&lt;/p&gt;&lt;p&gt;&lt;img src="/static-img/zEL4GEDQ7jTa8TqXasYv_AUOlhHUBl28eIgk-8cNdeweMpZFB4lENOss3loCU5ya-b6Bk3UYp3uCJJLtpXs_eao_KgRrgCuzHBMJTwfypKKKVbgycox24SdAt-4Ouog-TA2j4P8jg3F62vg_cCwM6AZ8TtnM-YvrWn7fkyuhe-gfH9jviuH2v3OLjtBLE9m7VtS9tKBJc3eVz8i4JFqoXQ.jpg"&gt;&lt;/p&gt;&lt;p&gt;</w:t>
      </w:r>
      <w:r>
        <w:rPr>
          <w:sz w:val="32"/>
          <w:szCs w:val="32"/>
        </w:rPr>
        <w:t>三、创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我决定采取一些创新方法。一方面，我利用自然语言处理技术来分析视频中的文本，并识别出可能含有特定意义或文化背景的词汇。另一方面，我还建立了一个社区，让不同地区的人们可以分享他们所熟悉的一些地方特色表达，以便我们能够更准确地进行翻译。</w:t>
      </w:r>
      <w:r>
        <w:rPr>
          <w:sz w:val="32"/>
          <w:szCs w:val="32"/>
        </w:rPr>
        <w:t>&lt;/p&gt;&lt;p&gt;&lt;img src="/static-img/cV8WZLzkMwj-T2UdF5CrAQUOlhHUBl28eIgk-8cNdeweMpZFB4lENOss3loCU5ya-b6Bk3UYp3uCJJLtpXs_eao_KgRrgCuzHBMJTwfypKKKVbgycox24SdAt-4Ouog-TA2j4P8jg3F62vg_cCwM6AZ8TtnM-YvrWn7fkyuhe-gfH9jviuH2v3OLjtBLE9m7VtS9tKBJc3eVz8i4JFqoXQ.jpg"&gt;&lt;/p&gt;&lt;p&gt;</w:t>
      </w:r>
      <w:r>
        <w:rPr>
          <w:sz w:val="32"/>
          <w:szCs w:val="32"/>
        </w:rPr>
        <w:t>四、结果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们终于成功将一些樱花视频中的文字翻译出来。这时，我们才真正感受到了一种成就感。当看到那些曾经看似神秘的话题，现在清晰可见的时候，我们感到非常兴奋。此外，通过我们的工作，还吸引了一批热情爱好者加入，他们愿意帮助我们改进我们的工具和方法，使得整个项目更加丰富多彩。</w:t>
      </w:r>
      <w:r>
        <w:rPr>
          <w:sz w:val="32"/>
          <w:szCs w:val="32"/>
        </w:rPr>
        <w:t>&lt;/p&gt;&lt;p&gt;&lt;img src="/static-img/wLCFR1jNltiTMau3uEMVpAUOlhHUBl28eIgk-8cNdeweMpZFB4lENOss3loCU5ya-b6Bk3UYp3uCJJLtpXs_eao_KgRrgCuzHBMJTwfypKKKVbgycox24SdAt-4Ouog-TA2j4P8jg3F62vg_cCwM6AZ8TtnM-YvrWn7fkyuhe-gfH9jviuH2v3OLjtBLE9m7VtS9tKBJc3eVz8i4JFqoXQ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一定的成果，但我们的任务远未结束。在接下来的时间里，我们计划继续扩大我们的数据库，为更多不同的文化内容提供支持。此外，我们还希望能够将我们的技术应用到其他领域，比如教育或旅游行业，以帮助人们更好地理解并欣赏世界各个角落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我的手指搅乱吧樱花视频翻译，是一项充满挑战但又极具乐趣的事业。它不仅让我学会了许多新知识，而且还让我认识到了跨文化交流的重要性。在这个全球化的大时代里，每一次小小的手指动作，都可能开启一扇通往另一个世界的大门。</w:t>
      </w:r>
      <w:r>
        <w:rPr>
          <w:sz w:val="32"/>
          <w:szCs w:val="32"/>
        </w:rPr>
        <w:t>&lt;/p&gt;&lt;p&gt;&lt;a href = "/doc/666001-</w:t>
      </w:r>
      <w:r>
        <w:rPr>
          <w:sz w:val="32"/>
          <w:szCs w:val="32"/>
        </w:rPr>
        <w:t>轻触幻境用我的手指搅乱樱花视频的翻译之旅</w:t>
      </w:r>
      <w:r>
        <w:rPr>
          <w:sz w:val="32"/>
          <w:szCs w:val="32"/>
        </w:rPr>
        <w:t>.doc" rel="alternate" download="666001-</w:t>
      </w:r>
      <w:r>
        <w:rPr>
          <w:sz w:val="32"/>
          <w:szCs w:val="32"/>
        </w:rPr>
        <w:t>轻触幻境用我的手指搅乱樱花视频的翻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