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班级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谜团我们是如何揭开背后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班级聚集在了教室里，正值期末考试前夕。随着一位同学突然提出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问题，整个教室瞬间陷入了一片沉默。</w:t>
      </w:r>
      <w:r>
        <w:rPr>
          <w:sz w:val="32"/>
          <w:szCs w:val="32"/>
        </w:rPr>
        <w:t>&lt;/p&gt;&lt;p&gt;&lt;img src="/static-img/HufKILDv_pbt0Z7VtCuW2YHfiNo7TMzpFNu8Kb2XmMazLewDqKDwLC7Jadcadz0u.jpeg"&gt;&lt;/p&gt;&lt;p&gt;</w:t>
      </w:r>
      <w:r>
        <w:rPr>
          <w:sz w:val="32"/>
          <w:szCs w:val="32"/>
        </w:rPr>
        <w:t>这句话听起来简单，却包含着深刻的意义。在我们的学校文化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被赋予了特殊的含义，它不仅仅是指成绩，而是象征着我们对知识的态度和对生活的一种选择。每当有人问起这个问题时，都意味着他们想要探讨的是一种什么样的学习状态，以及这种状态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坐在最后一排的小李，他总是一副潇洒自如的样子，但他的学业成绩一直不太理想。当他听到这个问题时，他轻声笑道：“啊，这个嘛，我觉得每个人心里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都有自己的故事。”</w:t>
      </w:r>
      <w:r>
        <w:rPr>
          <w:sz w:val="32"/>
          <w:szCs w:val="32"/>
        </w:rPr>
        <w:t>&lt;/p&gt;&lt;p&gt;&lt;img src="/static-img/aci2_fAmvhnap2uPb91rBIHfiNo7TMzpFNu8Kb2XmMYItXtELMwx4OR6MjgLe12n5SiDJkNtae7vff1SAq0CcNr_rL2rvk2cDFD0UkM5_xwQolBGru9LlSYwzKMp1jzcWwG49XVdxJqRBA0KlG08dQ.jpeg"&gt;&lt;/p&gt;&lt;p&gt;</w:t>
      </w:r>
      <w:r>
        <w:rPr>
          <w:sz w:val="32"/>
          <w:szCs w:val="32"/>
        </w:rPr>
        <w:t>接着，小李开始分享他的故事。他说，每次考试或者作业提交的时候，他都会有一种压力感，因为他害怕别人会因为他的成绩而看不起他。但是，由于长时间内的心理负担，他渐渐地就放弃了努力，只是应付日常，没有真正去理解那些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话让我们意识到，每个人心里都有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可能源于恐惧、自卑或许还有其他更多复杂的情感。面对这一现实，我们应该如何去改变呢？</w:t>
      </w:r>
      <w:r>
        <w:rPr>
          <w:sz w:val="32"/>
          <w:szCs w:val="32"/>
        </w:rPr>
        <w:t>&lt;/p&gt;&lt;p&gt;&lt;img src="/static-img/DDKXaLQwi4VYQDvc8jBCPoHfiNo7TMzpFNu8Kb2XmMYItXtELMwx4OR6MjgLe12n5SiDJkNtae7vff1SAq0CcNr_rL2rvk2cDFD0UkM5_xwQolBGru9LlSYwzKMp1jzcWwG49XVdxJqRBA0KlG08dQ.jpeg"&gt;&lt;/p&gt;&lt;p&gt;</w:t>
      </w:r>
      <w:r>
        <w:rPr>
          <w:sz w:val="32"/>
          <w:szCs w:val="32"/>
        </w:rPr>
        <w:t>老师站起来，她的声音充满了鼓励和希望。她提醒我们，不管过去发生过什么，都不是终点，而是一个新的开始。“要知道，每一次尝试都是向前迈出的步伐。”她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班级决定进行一次特别的活动——“知己之旅”。我们分成了几个小组，每组负责一个主题，从心理健康到学习方法，再到社交技巧等等。通过这些活动，我们逐渐明白，每个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其实都藏着无尽的可能性，只需要勇敢一点，就能找到通往成功之路的一扇门。</w:t>
      </w:r>
      <w:r>
        <w:rPr>
          <w:sz w:val="32"/>
          <w:szCs w:val="32"/>
        </w:rPr>
        <w:t>&lt;/p&gt;&lt;p&gt;&lt;img src="/static-img/ZkbrlStbfBsAjDGO1do3TYHfiNo7TMzpFNu8Kb2XmMYItXtELMwx4OR6MjgLe12n5SiDJkNtae7vff1SAq0CcNr_rL2rvk2cDFD0UkM5_xwQolBGru9LlSYwzKMp1jzcWwG49XVdxJqRBA0KlG08dQ.jpeg"&gt;&lt;/p&gt;&lt;p&gt;</w:t>
      </w:r>
      <w:r>
        <w:rPr>
          <w:sz w:val="32"/>
          <w:szCs w:val="32"/>
        </w:rPr>
        <w:t>那天之后，班级里再也没有人提及那个曾经让大家感到困惑的问题。而代替它的是，一股新的活力和动力。这场关于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讨论，让我们从根本上改变了自己的视角，也为未来的学习道路奠定了一块坚实的地基。</w:t>
      </w:r>
      <w:r>
        <w:rPr>
          <w:sz w:val="32"/>
          <w:szCs w:val="32"/>
        </w:rPr>
        <w:t>&lt;/p&gt;&lt;p&gt;&lt;a href = "/doc/66594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班级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我们是如何揭开背后的秘密的</w:t>
      </w:r>
      <w:r>
        <w:rPr>
          <w:sz w:val="32"/>
          <w:szCs w:val="32"/>
        </w:rPr>
        <w:t>.doc" rel="alternate" download="66594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班级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我们是如何揭开背后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