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疼男生越扎的视频网络挑衅与逆向思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挑衅成为了青少年交流的新风尚？</w:t>
      </w:r>
      <w:r>
        <w:rPr>
          <w:sz w:val="32"/>
          <w:szCs w:val="32"/>
        </w:rPr>
        <w:t>&lt;/p&gt;&lt;p&gt;&lt;img src="/static-img/HAZ9LvRQt2U-Zo9Z-61C6v6TL3XKVsQoce0ukeKEAmnn98Kkm3HaEvXejER6zQAJ.jpg"&gt;&lt;/p&gt;&lt;p&gt;</w:t>
      </w:r>
      <w:r>
        <w:rPr>
          <w:sz w:val="32"/>
          <w:szCs w:val="32"/>
        </w:rPr>
        <w:t>在这个充满互动与快乐的时代，网络空间似乎成了一片无边无际的大海，而我们每个人都是这片大海中的一颗小石子。然而，这个看似和平的世界里，却隐藏着许多不可思议的事情，比如“女生说疼男生越扎的视频”这样的现象，它们就像是在黑暗中闪烁着光芒的小灯，吸引着更多的人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由一些年轻人制作并上传到社交平台上，他们通过故意做出夸张或者反常行为来挑起争论，然后观众们就会围绕这个话题进行讨论。这背后隐藏的是一种深层次的心理游戏，每个人都希望自己的观点能够被认可，自己的存在感能够被提升。</w:t>
      </w:r>
      <w:r>
        <w:rPr>
          <w:sz w:val="32"/>
          <w:szCs w:val="32"/>
        </w:rPr>
        <w:t>&lt;/p&gt;&lt;p&gt;&lt;img src="/static-img/dFE9dWJxyNj-E8I5fmsKyP6TL3XKVsQoce0ukeKEAmlD8Sdih2hdB0NTZB0AB0g4soQdEqGZMMstONWcJUEHtQ.jpg"&gt;&lt;/p&gt;&lt;p&gt;</w:t>
      </w:r>
      <w:r>
        <w:rPr>
          <w:sz w:val="32"/>
          <w:szCs w:val="32"/>
        </w:rPr>
        <w:t>但问题来了，当这种挑衅性的行为不断发生时，它不仅给参与者带来了短暂的兴奋和满足感，还可能对他们的心理健康造成长远影响。因为在不断地尝试获得他人的关注和赞赏过程中，他们很可能会逐渐失去自我认同，从而陷入了一个无法自拔的情感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网络挑衅也让原本应该是友好的社会环境变得紧张起来。在某些情况下，即使是最温馨的话语，也可能因为一两个字眼或是一句玩笑而引发严重的误解和冲突。而那些善良的人们，在这样的氛围中往往只能默默地看着自己所爱的人受到伤害，没有勇气站出来表达真实的情感。</w:t>
      </w:r>
      <w:r>
        <w:rPr>
          <w:sz w:val="32"/>
          <w:szCs w:val="32"/>
        </w:rPr>
        <w:t>&lt;/p&gt;&lt;p&gt;&lt;img src="/static-img/tEM_VDEAzieLjw7hSkLpwf6TL3XKVsQoce0ukeKEAmlD8Sdih2hdB0NTZB0AB0g4soQdEqGZMMstONWcJUEHtQ.jpg"&gt;&lt;/p&gt;&lt;p&gt;</w:t>
      </w:r>
      <w:r>
        <w:rPr>
          <w:sz w:val="32"/>
          <w:szCs w:val="32"/>
        </w:rPr>
        <w:t>因此，我们必须意识到这一切，并采取行动来改变这种状态。首先，我们需要教育自己，不要轻易相信网上的言论，更不要为了获取虚拟中的赞扬而牺牲掉真实生活中的关系。其次，我们可以通过积极参与正面的讨论，如分享正能量内容、帮助解决社区的问题等方式来提高网络文化水平，让我们的社交平台变为一个更加温暖、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有人身处于被打压或受欺凌的情况，无需犹豫，就像朋友一样伸出援手，用你的声音告诉他们，你站在这里支持他们。你是否愿意成为改变这一切的力量？</w:t>
      </w:r>
      <w:r>
        <w:rPr>
          <w:sz w:val="32"/>
          <w:szCs w:val="32"/>
        </w:rPr>
        <w:t>&lt;/p&gt;&lt;p&gt;&lt;img src="/static-img/rgTCTXZMPOzczrGWs_E02v6TL3XKVsQoce0ukeKEAmlD8Sdih2hdB0NTZB0AB0g4soQdEqGZMMstONWcJUEHtQ.jpeg"&gt;&lt;/p&gt;&lt;p&gt;&lt;a href = "/doc/665631-</w:t>
      </w:r>
      <w:r>
        <w:rPr>
          <w:sz w:val="32"/>
          <w:szCs w:val="32"/>
        </w:rPr>
        <w:t>女生说疼男生越扎的视频网络挑衅与逆向思维</w:t>
      </w:r>
      <w:r>
        <w:rPr>
          <w:sz w:val="32"/>
          <w:szCs w:val="32"/>
        </w:rPr>
        <w:t>.doc" rel="alternate" download="665631-</w:t>
      </w:r>
      <w:r>
        <w:rPr>
          <w:sz w:val="32"/>
          <w:szCs w:val="32"/>
        </w:rPr>
        <w:t>女生说疼男生越扎的视频网络挑衅与逆向思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