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挑战与扑克对决美国新奇娱乐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床挑战与扑克对决：美国新奇娱乐风潮</w:t>
      </w:r>
      <w:r>
        <w:rPr>
          <w:sz w:val="32"/>
          <w:szCs w:val="32"/>
        </w:rPr>
        <w:t>&lt;/p&gt;&lt;p&gt;&lt;img src="/static-img/8PCLRV8L4tljOIq-rEjpYTSNNc8s4mXcV4Tyo_KVcaZbAbj1dV3EmpEEDQqUbTx1.png"&gt;&lt;/p&gt;&lt;p&gt;</w:t>
      </w:r>
      <w:r>
        <w:rPr>
          <w:sz w:val="32"/>
          <w:szCs w:val="32"/>
        </w:rPr>
        <w:t>在这个充满创意和好奇心的时代，新的娱乐方式不断涌现。最近，一种名为“美国剧烈摇床运动视频打扑克”的活动在社交媒体上引起了广泛关注。这项活动结合了传统的桌游游戏——扑克牌，以及一种类似于健身器材的摇床，让参与者在激烈的心理和身体竞争中找到乐趣。</w:t>
      </w:r>
      <w:r>
        <w:rPr>
          <w:sz w:val="32"/>
          <w:szCs w:val="32"/>
        </w:rPr>
        <w:t>&lt;/p&gt;&lt;p&gt;</w:t>
      </w:r>
      <w:r>
        <w:rPr>
          <w:sz w:val="32"/>
          <w:szCs w:val="32"/>
        </w:rPr>
        <w:t>首先，这个项目吸引了很多年轻人，因为它不仅能够提供一场刺激的体验，还能让参与者通过观看视频学习各种技巧和策略。这些视频展示了一些有才华但同时也很有创意的人们如何使用特定的技巧来影响比赛结果，比如精确控制自己的动作，以此来欺骗对手或者增加自己赢得比赛的机会。</w:t>
      </w:r>
      <w:r>
        <w:rPr>
          <w:sz w:val="32"/>
          <w:szCs w:val="32"/>
        </w:rPr>
        <w:t>&lt;/p&gt;&lt;p&gt;&lt;img src="/static-img/-m7p0ynp6Y8l1cG0qMmXoDSNNc8s4mXcV4Tyo_KVcaZbAbj1dV3EmpEEDQqUbTx1.jpg"&gt;&lt;/p&gt;&lt;p&gt;</w:t>
      </w:r>
      <w:r>
        <w:rPr>
          <w:sz w:val="32"/>
          <w:szCs w:val="32"/>
        </w:rPr>
        <w:t>其次，这项运动鼓励人们尝试一些全新的形式表达自我。尽管这并不是一个正式或认证的体育项目，但对于那些寻求不同生活方式的人来说，它提供了一种独特且充满活力的选择。在参加这样的活动时，人们可以放松心情，同时也能锻炼身体，为日常生活增添一抹色彩。</w:t>
      </w:r>
      <w:r>
        <w:rPr>
          <w:sz w:val="32"/>
          <w:szCs w:val="32"/>
        </w:rPr>
        <w:t>&lt;/p&gt;&lt;p&gt;</w:t>
      </w:r>
      <w:r>
        <w:rPr>
          <w:sz w:val="32"/>
          <w:szCs w:val="32"/>
        </w:rPr>
        <w:t>再者，“美国剧烈摇床运动视频打扑克”还展现出强大的社交属性。这种类型的游戏通常需要多个人一起玩，因此它为朋友们提供了一种共同享受乐趣、互相竞争、甚至是合作完成某些任务的大型聚会平台。此外，通过分享自己的经历和成就，可以加深彼此之间的情谊，并建立起一个支持性的社区。</w:t>
      </w:r>
      <w:r>
        <w:rPr>
          <w:sz w:val="32"/>
          <w:szCs w:val="32"/>
        </w:rPr>
        <w:t>&lt;/p&gt;&lt;p&gt;&lt;img src="/static-img/kCVqwKWdmfgMhDVa01PH1TSNNc8s4mXcV4Tyo_KVcaZbAbj1dV3EmpEEDQqUbTx1.jpg"&gt;&lt;/p&gt;&lt;p&gt;</w:t>
      </w:r>
      <w:r>
        <w:rPr>
          <w:sz w:val="32"/>
          <w:szCs w:val="32"/>
        </w:rPr>
        <w:t>第四点，是关于创新技术应用方面。这项活动利用最新科技，如高清摄像头、定位系统等，使得观众可以从不同的角度欣赏每一次行动，从而提高整个观影体验。而对于那些想要提升技能或是想成为专业玩家的选手来说，这样的技术也是非常有帮助的，他们可以通过分析自己以及其他人的表现来优化自己的策略。</w:t>
      </w:r>
      <w:r>
        <w:rPr>
          <w:sz w:val="32"/>
          <w:szCs w:val="32"/>
        </w:rPr>
        <w:t>&lt;/p&gt;&lt;p&gt;</w:t>
      </w:r>
      <w:r>
        <w:rPr>
          <w:sz w:val="32"/>
          <w:szCs w:val="32"/>
        </w:rPr>
        <w:t>第五点，是关于健康效益。虽然这种运动看起来像是纯粹为了娱乐，但实际上，它带来的物理和心理上的挑战都对保持良好的健康状况有积极作用。在进行剧烈摇床时，参与者需要保持良好的姿势并适当地调整力量，以避免受伤，同时这种高强度动作也有助于燃烧卡路里，有助于减肥或维持体重水平。</w:t>
      </w:r>
      <w:r>
        <w:rPr>
          <w:sz w:val="32"/>
          <w:szCs w:val="32"/>
        </w:rPr>
        <w:t>&lt;/p&gt;&lt;p&gt;&lt;img src="/static-img/Pf3pB_Zs2D259HEnX37cGDSNNc8s4mXcV4Tyo_KVcaZbAbj1dV3EmpEEDQqUbTx1.jpg"&gt;&lt;/p&gt;&lt;p&gt;</w:t>
      </w:r>
      <w:r>
        <w:rPr>
          <w:sz w:val="32"/>
          <w:szCs w:val="32"/>
        </w:rPr>
        <w:t>最后，“美国剧烈摇床运动视频打扑克”还是一个教育性质很强的事物。不论是在提高自身技能方面还是在学习如何有效地运用心理学原理诱导他人做出决定方面，都是一次宝贵的学习经历。此外，对于年轻人尤其重要的是学会如何管理压力以及如何以积极主动的心态面对生活中的挑战，这些都是这类游戏不可忽视的一部分内容。</w:t>
      </w:r>
      <w:r>
        <w:rPr>
          <w:sz w:val="32"/>
          <w:szCs w:val="32"/>
        </w:rPr>
        <w:t>&lt;/p&gt;&lt;p&gt;</w:t>
      </w:r>
      <w:r>
        <w:rPr>
          <w:sz w:val="32"/>
          <w:szCs w:val="32"/>
        </w:rPr>
        <w:t>总之，“美国剧烈摇床运动视频打扑克”是一场跨越年龄层、文化背景及兴趣爱好的盛宴，不仅为现代社会带来了新的娱乐模式，也为人们带去思考深层次问题的一个窗口。在这个快节奏、高科技化发展趋势下，我们看到更多这样的创新娱乐形式逐渐走向大众，将继续推动我们的社会向前迈进。</w:t>
      </w:r>
      <w:r>
        <w:rPr>
          <w:sz w:val="32"/>
          <w:szCs w:val="32"/>
        </w:rPr>
        <w:t>&lt;/p&gt;&lt;p&gt;&lt;img src="/static-img/lCIAi3ST84K3ZuPvTA8GjTSNNc8s4mXcV4Tyo_KVcaZbAbj1dV3EmpEEDQqUbTx1.jpg"&gt;&lt;/p&gt;&lt;p&gt;&lt;a href = "/doc/665394-</w:t>
      </w:r>
      <w:r>
        <w:rPr>
          <w:sz w:val="32"/>
          <w:szCs w:val="32"/>
        </w:rPr>
        <w:t>摇床挑战与扑克对决美国新奇娱乐风潮</w:t>
      </w:r>
      <w:r>
        <w:rPr>
          <w:sz w:val="32"/>
          <w:szCs w:val="32"/>
        </w:rPr>
        <w:t>.doc" rel="alternate" download="665394-</w:t>
      </w:r>
      <w:r>
        <w:rPr>
          <w:sz w:val="32"/>
          <w:szCs w:val="32"/>
        </w:rPr>
        <w:t>摇床挑战与扑克对决美国新奇娱乐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