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我和她们的秘密交换从白洁到高义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叫做“白洁美红美芳高义互换”。它不仅仅是一句口语化的表达，而是一个深刻的人生哲学。今天，我要跟你聊聊我和她们之间的故事，是关于如何从一个人的身份到另一个人的身份，从而找到真正自我的旅程。</w:t>
      </w:r>
      <w:r>
        <w:rPr>
          <w:sz w:val="32"/>
          <w:szCs w:val="32"/>
        </w:rPr>
        <w:t>&lt;/p&gt;&lt;p&gt;&lt;img src="/static-img/UfP1DHkfHMOlNdu-3jBb_UYf8okOVXdUf_IwXi39n0JOqMC2WwD0i6igULkHQr2q.jpg"&gt;&lt;/p&gt;&lt;p&gt;</w:t>
      </w:r>
      <w:r>
        <w:rPr>
          <w:sz w:val="32"/>
          <w:szCs w:val="32"/>
        </w:rPr>
        <w:t>记得我们初中时，那个被大家称为“白洁”的女孩，她总是穿着整齐，头发梳得分外亮丽，每个人都羡慕她的清纯与优雅。她仿佛是一个完美无瑕的人物，但实际上她有着自己的秘密。有一天，她向我透露了她的烦恼：她其实很想变成那个被人传颂的“美红”，因为那样的她在社会上拥有更大的地位和尊重。</w:t>
      </w:r>
      <w:r>
        <w:rPr>
          <w:sz w:val="32"/>
          <w:szCs w:val="32"/>
        </w:rPr>
        <w:t>&lt;/p&gt;&lt;p&gt;</w:t>
      </w:r>
      <w:r>
        <w:rPr>
          <w:sz w:val="32"/>
          <w:szCs w:val="32"/>
        </w:rPr>
        <w:t>后来，我也遇到了那个所谓的“美红”——她本名叫小芳，但为了迎合流行趋势，她改变了自己的名字，并且努力模仿那些网红们的一举一动。但当我看到她的真实面孔时，才发现原来这背后隐藏着的是对自己价值观念的大量削减。每一次自拍、每一次直播，都像是在不断地剥夺自己原来的真实存在。</w:t>
      </w:r>
      <w:r>
        <w:rPr>
          <w:sz w:val="32"/>
          <w:szCs w:val="32"/>
        </w:rPr>
        <w:t>&lt;/p&gt;&lt;p&gt;&lt;img src="/static-img/PcE59G-8tn1O2uqxGpL62UYf8okOVXdUf_IwXi39n0ICaI8dtQQTuUWMOlcR3H6BsoQdEqGZMMstONWcJUEHtQ.jpg"&gt;&lt;/p&gt;&lt;p&gt;</w:t>
      </w:r>
      <w:r>
        <w:rPr>
          <w:sz w:val="32"/>
          <w:szCs w:val="32"/>
        </w:rPr>
        <w:t>终于有一天，我们三个人相遇了。那时候，“高义”已经不再是昔日的豪情壮志，而是在社会竞争中苦苦追求成功的地步。然而，当我们坐在一起交谈的时候，我突然意识到，我们三个人的状态似乎正在发生某种不可思议的事情——我们的身份好像在悄然交换，就像一场神秘的小游戏。</w:t>
      </w:r>
      <w:r>
        <w:rPr>
          <w:sz w:val="32"/>
          <w:szCs w:val="32"/>
        </w:rPr>
        <w:t>&lt;/p&gt;&lt;p&gt;</w:t>
      </w:r>
      <w:r>
        <w:rPr>
          <w:sz w:val="32"/>
          <w:szCs w:val="32"/>
        </w:rPr>
        <w:t>白洁变得更加开放，不再拘泥于传统；美红开始寻找内心真正的声音，不再盲目追随潮流；而高义则回归到了最初的心灵追求，无论是成功还是失败，只要能够保持自己的信念就是胜利。而我呢？我开始明白，这个世界上的所有标签都是可塑之物，它们可以随时被重新定义，也可以用来掩盖或揭示真正的人性。</w:t>
      </w:r>
      <w:r>
        <w:rPr>
          <w:sz w:val="32"/>
          <w:szCs w:val="32"/>
        </w:rPr>
        <w:t>&lt;/p&gt;&lt;p&gt;&lt;img src="/static-img/-Z2aBHG8pIdri6T1iYiFTEYf8okOVXdUf_IwXi39n0ICaI8dtQQTuUWMOlcR3H6BsoQdEqGZMMstONWcJUEHtQ.jpg"&gt;&lt;/p&gt;&lt;p&gt;</w:t>
      </w:r>
      <w:r>
        <w:rPr>
          <w:sz w:val="32"/>
          <w:szCs w:val="32"/>
        </w:rPr>
        <w:t>最后，我们四个人决定进行一次大胆尝试——我们将彼此的心理状态进行了一次大规模的心灵互换。在这一瞬间，每一个人都体验到了另外两个人的生活感受，他们也因此获得了前所未有的理解和同情。当他们回到自己的身体里时，他们带走的是一种全新的视角，以及对生命意义的一个新认识。</w:t>
      </w:r>
      <w:r>
        <w:rPr>
          <w:sz w:val="32"/>
          <w:szCs w:val="32"/>
        </w:rPr>
        <w:t>&lt;/p&gt;&lt;p&gt;</w:t>
      </w:r>
      <w:r>
        <w:rPr>
          <w:sz w:val="32"/>
          <w:szCs w:val="32"/>
        </w:rPr>
        <w:t>这就是所谓的“白洁美红美芳高义互换”，它并不是简单的一句话，更是一种生活态度。一旦你懂得如何去看待这些词汇，你就会发现整个世界都是由这样的转变构成，每个人都在不停地寻找、探索自己内心最真实的情感与价值观。这段经历教会了我们，一切皆有可能，只要敢于勇敢地去尝试，不断地去探索，最终你会找到属于你的位置，并且拥抱属于你的幸福。</w:t>
      </w:r>
      <w:r>
        <w:rPr>
          <w:sz w:val="32"/>
          <w:szCs w:val="32"/>
        </w:rPr>
        <w:t>&lt;/p&gt;&lt;p&gt;&lt;img src="/static-img/omen8FrW8zMtGMrCdI_2r0Yf8okOVXdUf_IwXi39n0ICaI8dtQQTuUWMOlcR3H6BsoQdEqGZMMstONWcJUEHtQ.png"&gt;&lt;/p&gt;&lt;p&gt;&lt;a href = "/doc/665108-</w:t>
      </w:r>
      <w:r>
        <w:rPr>
          <w:sz w:val="32"/>
          <w:szCs w:val="32"/>
        </w:rPr>
        <w:t>白洁美红美芳高义互换我和她们的秘密交换从白洁到高义的奇妙旅程</w:t>
      </w:r>
      <w:r>
        <w:rPr>
          <w:sz w:val="32"/>
          <w:szCs w:val="32"/>
        </w:rPr>
        <w:t>.doc" rel="alternate" download="665108-</w:t>
      </w:r>
      <w:r>
        <w:rPr>
          <w:sz w:val="32"/>
          <w:szCs w:val="32"/>
        </w:rPr>
        <w:t>白洁美红美芳高义互换我和她们的秘密交换从白洁到高义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