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快节奏炒菜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边做饭一边躁狂视频素材如此受欢迎？</w:t>
      </w:r>
      <w:r>
        <w:rPr>
          <w:sz w:val="32"/>
          <w:szCs w:val="32"/>
        </w:rPr>
        <w:t>&lt;/p&gt;&lt;p&gt;&lt;img src="/static-img/AQqni43mt6iXc4oGOeZcKIcDCmG55ydEn_O0CAYkkQe8q6bNVZ3eAO3RhRpx_qZP.jpg"&gt;&lt;/p&gt;&lt;p&gt;</w:t>
      </w:r>
      <w:r>
        <w:rPr>
          <w:sz w:val="32"/>
          <w:szCs w:val="32"/>
        </w:rPr>
        <w:t>在这个快节奏的时代，人们不仅追求效率，更追求趣味和刺激。边做饭一边躁狂视频素材正是这样的产物，它将平凡的家务活变成了一个充满乐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让人眼前一亮的躁狂料理视频？</w:t>
      </w:r>
      <w:r>
        <w:rPr>
          <w:sz w:val="32"/>
          <w:szCs w:val="32"/>
        </w:rPr>
        <w:t>&lt;/p&gt;&lt;p&gt;&lt;img src="/static-img/0Nhm2MkGUnt5Ih1H-SnOP4cDCmG55ydEn_O0CAYkkQdvqeC-qEeSe1Zy5f2jwrmdOj0wB3Tsl_ttNz7Ymr35bny1Jy_WfBRn0dowmoheXpPgKk8BgcBmsMLQ_VfvJyGvfE340If6F-7mvzvYIhJmgjpYGLf_IPPwdIiwWS_75fcLmir_z0b8wojhPNQhodQZ-2022fepnYyBPwiIVZhkGmiRloDlPDH9nDqS4CrgpZY.jpg"&gt;&lt;/p&gt;&lt;p&gt;</w:t>
      </w:r>
      <w:r>
        <w:rPr>
          <w:sz w:val="32"/>
          <w:szCs w:val="32"/>
        </w:rPr>
        <w:t>首先，我们需要有创意。不是每个人都能想出那么新颖、那么吸引人的菜肴。但如果你能够融入一些独特元素，比如颜色搭配、形状设计或者甚至是一些小玩意儿，那么你的作品就会脱颖而出。记住，不要害怕尝试新的东西，因为这才是创造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视频能让我们感到既焦虑又兴奋？</w:t>
      </w:r>
      <w:r>
        <w:rPr>
          <w:sz w:val="32"/>
          <w:szCs w:val="32"/>
        </w:rPr>
        <w:t>&lt;/p&gt;&lt;p&gt;&lt;img src="/static-img/dGqqVSir40DSXuhVteD8p4cDCmG55ydEn_O0CAYkkQdvqeC-qEeSe1Zy5f2jwrmdOj0wB3Tsl_ttNz7Ymr35bny1Jy_WfBRn0dowmoheXpPgKk8BgcBmsMLQ_VfvJyGvfE340If6F-7mvzvYIhJmgjpYGLf_IPPwdIiwWS_75fcLmir_z0b8wojhPNQhodQZ-2022fepnYyBPwiIVZhkGmiRloDlPDH9nDqS4CrgpZY.jpg"&gt;&lt;/p&gt;&lt;p&gt;</w:t>
      </w:r>
      <w:r>
        <w:rPr>
          <w:sz w:val="32"/>
          <w:szCs w:val="32"/>
        </w:rPr>
        <w:t>观看别人快速地切蔬菜、翻炒食材时，我们的心跳加速，这种紧张感令人心潮澎湃。而且，观众也可以从中学习到很多烹饪技巧，这种互动性很大程度上增加了观看的乐趣。不过，对于那些擅长快速反应的人来说，这类内容可能会带来额外的一份挑战，他们会尽力模仿并在评论区分享自己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躁狂厨房风格提升品牌影响力？</w:t>
      </w:r>
      <w:r>
        <w:rPr>
          <w:sz w:val="32"/>
          <w:szCs w:val="32"/>
        </w:rPr>
        <w:t>&lt;/p&gt;&lt;p&gt;&lt;img src="/static-img/ni4MBpwjKp0MI5ez5or3fYcDCmG55ydEn_O0CAYkkQdvqeC-qEeSe1Zy5f2jwrmdOj0wB3Tsl_ttNz7Ymr35bny1Jy_WfBRn0dowmoheXpPgKk8BgcBmsMLQ_VfvJyGvfE340If6F-7mvzvYIhJmgjpYGLf_IPPwdIiwWS_75fcLmir_z0b8wojhPNQhodQZ-2022fepnYyBPwiIVZhkGmiRloDlPDH9nDqS4CrgpZY.jpg"&gt;&lt;/p&gt;&lt;p&gt;</w:t>
      </w:r>
      <w:r>
        <w:rPr>
          <w:sz w:val="32"/>
          <w:szCs w:val="32"/>
        </w:rPr>
        <w:t>对于食品品牌来说，如果能够与这些风格鲜明的视频合作，就可以迅速提升自身的知名度。在这些视频中展示产品不仅能够增加曝光率，还能通过视觉效果和故事讲述提高消费者的购买欲望。这是一个双赢的情况：品牌获得了更多关注，而观众则享受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选择自己制作这种类型的内容，而不是去观看他人的作品？</w:t>
      </w:r>
      <w:r>
        <w:rPr>
          <w:sz w:val="32"/>
          <w:szCs w:val="32"/>
        </w:rPr>
        <w:t>&lt;/p&gt;&lt;p&gt;&lt;img src="/static-img/VizjYUwLlUtaKM8kg4oaTIcDCmG55ydEn_O0CAYkkQdvqeC-qEeSe1Zy5f2jwrmdOj0wB3Tsl_ttNz7Ymr35bny1Jy_WfBRn0dowmoheXpPgKk8BgcBmsMLQ_VfvJyGvfE340If6F-7mvzvYIhJmgjpYGLf_IPPwdIiwWS_75fcLmir_z0b8wojhPNQhodQZ-2022fepnYyBPwiIVZhkGmiRloDlPDH9nDqS4CrgpZY.jpg"&gt;&lt;/p&gt;&lt;p&gt;</w:t>
      </w:r>
      <w:r>
        <w:rPr>
          <w:sz w:val="32"/>
          <w:szCs w:val="32"/>
        </w:rPr>
        <w:t>对于一些热衷于烹饪的人来说，制作这样的内容是一种自我表达的手段。他们可以自由发挥，不必遵循任何固定的格式或主题。这不仅是一种艺术表现，也是一种释放压力的方式。而对于那些对美食有一定研究的人来说，参与到这样的活动中，可以更深入地理解不同的食谱和烹饪技巧，从而不断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关键点应该特别注意，以确保我们的躁狂厨房内容成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重要的是保持真实与个性化。如果你的作品过于商业化或模仿他人的风格，它们就不会具有独特性。此外，一定要保证影片质量良好，即使是快节奏的情景也不能因为画面混乱导致观众难以跟随。你还需要确保你的声音清晰可闻，并且评论区保持积极友好的氛围，这样才能鼓励其他用户参与进来，使整个社区更加繁荣昌盛。</w:t>
      </w:r>
      <w:r>
        <w:rPr>
          <w:sz w:val="32"/>
          <w:szCs w:val="32"/>
        </w:rPr>
        <w:t>&lt;/p&gt;&lt;p&gt;&lt;a href = "/doc/665092-</w:t>
      </w:r>
      <w:r>
        <w:rPr>
          <w:sz w:val="32"/>
          <w:szCs w:val="32"/>
        </w:rPr>
        <w:t>边做饭一边躁狂视频素材快节奏炒菜时尚挑战</w:t>
      </w:r>
      <w:r>
        <w:rPr>
          <w:sz w:val="32"/>
          <w:szCs w:val="32"/>
        </w:rPr>
        <w:t>.doc" rel="alternate" download="665092-</w:t>
      </w:r>
      <w:r>
        <w:rPr>
          <w:sz w:val="32"/>
          <w:szCs w:val="32"/>
        </w:rPr>
        <w:t>边做饭一边躁狂视频素材快节奏炒菜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