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呼唤如鲸向海的孤独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鲸向海小说：穿梭于时间的无垠蓝图</w:t>
      </w:r>
      <w:r>
        <w:rPr>
          <w:sz w:val="32"/>
          <w:szCs w:val="32"/>
        </w:rPr>
        <w:t>&lt;/p&gt;&lt;p&gt;&lt;img src="/static-img/hOGKK0gaFSRzzHrfo6boGKUdEMhL5wsNy828Gu86ZCGey_fNOEhNG9RroQE4FxPY.jpg"&gt;&lt;/p&gt;&lt;p&gt;</w:t>
      </w:r>
      <w:r>
        <w:rPr>
          <w:sz w:val="32"/>
          <w:szCs w:val="32"/>
        </w:rPr>
        <w:t>在一个被遗忘的角落里，隐藏着一本书籍，它不仅仅是一本书，而是通往另一个世界的大门。《如鲸向海》这部小说，如同它的名字所示，讲述了主角对未知世界的渴望和追求，就像一条勇敢的鲸鱼一样跃出水面，冲破传统和束缚，勇敢地向前进。</w:t>
      </w:r>
      <w:r>
        <w:rPr>
          <w:sz w:val="32"/>
          <w:szCs w:val="32"/>
        </w:rPr>
        <w:t>&lt;/p&gt;&lt;p&gt;</w:t>
      </w:r>
      <w:r>
        <w:rPr>
          <w:sz w:val="32"/>
          <w:szCs w:val="32"/>
        </w:rPr>
        <w:t>第一章：潜伏与觉醒</w:t>
      </w:r>
      <w:r>
        <w:rPr>
          <w:sz w:val="32"/>
          <w:szCs w:val="32"/>
        </w:rPr>
        <w:t>&lt;/p&gt;&lt;p&gt;&lt;img src="/static-img/49Zw6wGg1paTfKYm3rkXFKUdEMhL5wsNy828Gu86ZCFp_Q4ij9-vGQ2olDCUPaNdn3QmXhnaAv4nRj4Znf1untRSFPEyVhvlyOd9oth4X41op1uvtUcmeiFTJAos0-inca7J8lBB2NUh-kWKsdxQwOdMuaOjd4dv4nFAdUU5sB3ZxnLXYkz3lwpN5mxmqpV8bnJ9HDV3cigHF62jMIqgrQ.jpg"&gt;&lt;/p&gt;&lt;p&gt;</w:t>
      </w:r>
      <w:r>
        <w:rPr>
          <w:sz w:val="32"/>
          <w:szCs w:val="32"/>
        </w:rPr>
        <w:t>在这个故事开始的地方，我们遇见了年轻而孤独的小说家李明，他生活在一个名为“沉默之城”的小镇上，这个城镇被厚重的历史和传统所包围，每个人都似乎陷入了一种静止状态。李明梦想着成为伟大的作家，但他却无法摆脱这种平庸化的生活。他发现了一本奇怪的小说，这本书中充满了神秘符号和隐喻，让人难以捉摸其含义。这本书就是《如鲸向海》，它成为了李明通往知识宝库的大门。</w:t>
      </w:r>
      <w:r>
        <w:rPr>
          <w:sz w:val="32"/>
          <w:szCs w:val="32"/>
        </w:rPr>
        <w:t>&lt;/p&gt;&lt;p&gt;</w:t>
      </w:r>
      <w:r>
        <w:rPr>
          <w:sz w:val="32"/>
          <w:szCs w:val="32"/>
        </w:rPr>
        <w:t>第二章：解锁新世界</w:t>
      </w:r>
      <w:r>
        <w:rPr>
          <w:sz w:val="32"/>
          <w:szCs w:val="32"/>
        </w:rPr>
        <w:t>&lt;/p&gt;&lt;p&gt;&lt;img src="/static-img/BYg3lAYmnahNV0pA5l4WSaUdEMhL5wsNy828Gu86ZCFp_Q4ij9-vGQ2olDCUPaNdn3QmXhnaAv4nRj4Znf1untRSFPEyVhvlyOd9oth4X41op1uvtUcmeiFTJAos0-inca7J8lBB2NUh-kWKsdxQwOdMuaOjd4dv4nFAdUU5sB3ZxnLXYkz3lwpN5mxmqpV8bnJ9HDV3cigHF62jMIqgrQ.jpg"&gt;&lt;/p&gt;&lt;p&gt;</w:t>
      </w:r>
      <w:r>
        <w:rPr>
          <w:sz w:val="32"/>
          <w:szCs w:val="32"/>
        </w:rPr>
        <w:t>随着时间推移，李明逐渐揭开了《如鲸向海》的秘密，这部作品不是普通的小说，它是一座桥梁连接现实与幻想、过去与未来之间。每当他阅读时，都能感受到一种力量在吸引他进入更深层次的事物。他的心灵仿佛成为了探险家的船只，一路航行于文字之间，在那里，他发现了一片广阔无垠的地球，可以自由地探索任何时代、任何地方。</w:t>
      </w:r>
      <w:r>
        <w:rPr>
          <w:sz w:val="32"/>
          <w:szCs w:val="32"/>
        </w:rPr>
        <w:t>&lt;/p&gt;&lt;p&gt;</w:t>
      </w:r>
      <w:r>
        <w:rPr>
          <w:sz w:val="32"/>
          <w:szCs w:val="32"/>
        </w:rPr>
        <w:t>第三章：穿越时空</w:t>
      </w:r>
      <w:r>
        <w:rPr>
          <w:sz w:val="32"/>
          <w:szCs w:val="32"/>
        </w:rPr>
        <w:t>&lt;/p&gt;&lt;p&gt;&lt;img src="/static-img/2XJpI5U6_SyDydiTQwWCAKUdEMhL5wsNy828Gu86ZCFp_Q4ij9-vGQ2olDCUPaNdn3QmXhnaAv4nRj4Znf1untRSFPEyVhvlyOd9oth4X41op1uvtUcmeiFTJAos0-inca7J8lBB2NUh-kWKsdxQwOdMuaOjd4dv4nFAdUU5sB3ZxnLXYkz3lwpN5mxmqpV8bnJ9HDV3cigHF62jMIqgrQ.jpg"&gt;&lt;/p&gt;&lt;p&gt;</w:t>
      </w:r>
      <w:r>
        <w:rPr>
          <w:sz w:val="32"/>
          <w:szCs w:val="32"/>
        </w:rPr>
        <w:t>通过不断地阅读，《如鲸向海》给予了李明超凡脱俗的能力。他能够穿越时间和空间，不受现实界限所束缚。在一次意外的情况下，他被卷入到了文中的角色中，与古代诗人的灵魂进行交流，也亲眼目睹过未来科技繁荣的一幕。在这些经历中，他学会了如何将理想转化为现实，并且用自己的笔触去记录那些曾经发生但又已经消逝的情景。</w:t>
      </w:r>
      <w:r>
        <w:rPr>
          <w:sz w:val="32"/>
          <w:szCs w:val="32"/>
        </w:rPr>
        <w:t>&lt;/p&gt;&lt;p&gt;</w:t>
      </w:r>
      <w:r>
        <w:rPr>
          <w:sz w:val="32"/>
          <w:szCs w:val="32"/>
        </w:rPr>
        <w:t>第四章：回归现实</w:t>
      </w:r>
      <w:r>
        <w:rPr>
          <w:sz w:val="32"/>
          <w:szCs w:val="32"/>
        </w:rPr>
        <w:t>&lt;/p&gt;&lt;p&gt;&lt;img src="/static-img/6HaMe7YHpuj0yKCG1PxIX6UdEMhL5wsNy828Gu86ZCFp_Q4ij9-vGQ2olDCUPaNdn3QmXhnaAv4nRj4Znf1untRSFPEyVhvlyOd9oth4X41op1uvtUcmeiFTJAos0-inca7J8lBB2NUh-kWKsdxQwOdMuaOjd4dv4nFAdUU5sB3ZxnLXYkz3lwpN5mxmqpV8bnJ9HDV3cigHF62jMIqgrQ.jpg"&gt;&lt;/p&gt;&lt;p&gt;</w:t>
      </w:r>
      <w:r>
        <w:rPr>
          <w:sz w:val="32"/>
          <w:szCs w:val="32"/>
        </w:rPr>
        <w:t>然而，当事物达到顶峰时，也许就要迎来反转。一场突发事件使得李明不得不从那个遥远而又熟悉的地方返回到沉默之城。当他再次踏上脚步回到自己的工作室时，却发现一切都没有改变，那些神秘符号也消失得无影无踪。但是，对于他来说，从此之后，无论何处，只要有文字存在，那么即便是在最偏远的地方，也总会有一丝希望、一线光芒等待着他的到来。</w:t>
      </w:r>
      <w:r>
        <w:rPr>
          <w:sz w:val="32"/>
          <w:szCs w:val="32"/>
        </w:rPr>
        <w:t>&lt;/p&gt;&lt;p&gt;</w:t>
      </w:r>
      <w:r>
        <w:rPr>
          <w:sz w:val="32"/>
          <w:szCs w:val="32"/>
        </w:rPr>
        <w:t>第五章：留下的痕迹</w:t>
      </w:r>
      <w:r>
        <w:rPr>
          <w:sz w:val="32"/>
          <w:szCs w:val="32"/>
        </w:rPr>
        <w:t>&lt;/p&gt;&lt;p&gt;</w:t>
      </w:r>
      <w:r>
        <w:rPr>
          <w:sz w:val="32"/>
          <w:szCs w:val="32"/>
        </w:rPr>
        <w:t>尽管离开那段旅程后，有些东西已经不复存在，但是对于李明来说，它们永远不会真正消亡。他继续写作，用笔尖点燃起新的火花，将那些深藏的心情、感受以及悟到的智慧流淌出来，为这个世界带来了新的色彩、新鲜气息。而《如鲸向海》这部小说，如同一颗星辰，被隐藏在岁月长河中等待着下一个愿意冒险的人类找到它，用它作为跳板，再次踏上追寻真理、爱情或野心征途的心跳旅程。</w:t>
      </w:r>
      <w:r>
        <w:rPr>
          <w:sz w:val="32"/>
          <w:szCs w:val="32"/>
        </w:rPr>
        <w:t>&lt;/p&gt;&lt;p&gt;&lt;a href = "/doc/664906-</w:t>
      </w:r>
      <w:r>
        <w:rPr>
          <w:sz w:val="32"/>
          <w:szCs w:val="32"/>
        </w:rPr>
        <w:t>深渊呼唤如鲸向海的孤独征途</w:t>
      </w:r>
      <w:r>
        <w:rPr>
          <w:sz w:val="32"/>
          <w:szCs w:val="32"/>
        </w:rPr>
        <w:t>.doc" rel="alternate" download="664906-</w:t>
      </w:r>
      <w:r>
        <w:rPr>
          <w:sz w:val="32"/>
          <w:szCs w:val="32"/>
        </w:rPr>
        <w:t>深渊呼唤如鲸向海的孤独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