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的悠然荫蒂添的舒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车旅行的魅力在于它独有的宁静与舒适。每当火车缓缓驶过</w:t>
      </w:r>
      <w:r>
        <w:rPr>
          <w:sz w:val="32"/>
          <w:szCs w:val="32"/>
        </w:rPr>
        <w:t>rolling hills</w:t>
      </w:r>
      <w:r>
        <w:rPr>
          <w:sz w:val="32"/>
          <w:szCs w:val="32"/>
        </w:rPr>
        <w:t>和广阔的草原，乘客们都能感受到一种难以言喻的放松。这正是荫蒂添（</w:t>
      </w:r>
      <w:r>
        <w:rPr>
          <w:sz w:val="32"/>
          <w:szCs w:val="32"/>
        </w:rPr>
        <w:t>Trudi</w:t>
      </w:r>
      <w:r>
        <w:rPr>
          <w:sz w:val="32"/>
          <w:szCs w:val="32"/>
        </w:rPr>
        <w:t>）所体验到的，她在火车上的旅程被记录成了一个温馨而又充满好奇心的视频。</w:t>
      </w:r>
      <w:r>
        <w:rPr>
          <w:sz w:val="32"/>
          <w:szCs w:val="32"/>
        </w:rPr>
        <w:t>&lt;/p&gt;&lt;p&gt;&lt;img src="/static-img/Do__DDPPy8gQt88dqKBvpQtdSye-TM1eNwYcpmz-jKG2GhxCpLlFF_c2l4Cn-wvC.jpg"&gt;&lt;/p&gt;&lt;p&gt;</w:t>
      </w:r>
      <w:r>
        <w:rPr>
          <w:sz w:val="32"/>
          <w:szCs w:val="32"/>
        </w:rPr>
        <w:t>探索未知：荫蒂添的旅程</w:t>
      </w:r>
      <w:r>
        <w:rPr>
          <w:sz w:val="32"/>
          <w:szCs w:val="32"/>
        </w:rPr>
        <w:t>&lt;/p&gt;&lt;p&gt;</w:t>
      </w:r>
      <w:r>
        <w:rPr>
          <w:sz w:val="32"/>
          <w:szCs w:val="32"/>
        </w:rPr>
        <w:t>荫蒂添是一个热爱冒险的人，她总是渴望去探索新的地方。在一次偶然的情况下，她发现了一个小小的秘密：火车上有着一段长长的人行天桥，这里可以俯瞰整个列车，并且由于位置特殊，有时候还能看到沿途风景。她的好奇心驱使她决定拍摄这个过程，并将其编织成一部关于“火车上荫蒂添的好舒服视频”。</w:t>
      </w:r>
      <w:r>
        <w:rPr>
          <w:sz w:val="32"/>
          <w:szCs w:val="32"/>
        </w:rPr>
        <w:t>&lt;/p&gt;&lt;p&gt;&lt;img src="/static-img/DR6XAaVaZKUUTMTpd66o6AtdSye-TM1eNwYcpmz-jKEPXoJk3d_AbYbDv62uKX80DzSyAqSVdj31RlkBf5OQO8-CXGfm02fNDX-eLKhj7VI1ZHjT2DQkK0909TCEEIuI54x1BpQx1VrEkJSClNa5rOiurploJmyyJG_UnxCxreU.jpg"&gt;&lt;/p&gt;&lt;p&gt;</w:t>
      </w:r>
      <w:r>
        <w:rPr>
          <w:sz w:val="32"/>
          <w:szCs w:val="32"/>
        </w:rPr>
        <w:t>寻找平衡：工作与旅行</w:t>
      </w:r>
      <w:r>
        <w:rPr>
          <w:sz w:val="32"/>
          <w:szCs w:val="32"/>
        </w:rPr>
        <w:t>&lt;/p&gt;&lt;p&gt;</w:t>
      </w:r>
      <w:r>
        <w:rPr>
          <w:sz w:val="32"/>
          <w:szCs w:val="32"/>
        </w:rPr>
        <w:t>在现代生活中，很多人都面临着时间和精力的双重压力。工作和个人生活之间往往难以找到平衡点。但对于荫蒂来说，旅行不仅仅是一种逃离现实的手段，它也是她重新发现自我、恢复活力的重要方式。她通过拍摄这次旅程来分享这种平衡感，同时也希望能够激励更多的人去尝试不同的生活方式。</w:t>
      </w:r>
      <w:r>
        <w:rPr>
          <w:sz w:val="32"/>
          <w:szCs w:val="32"/>
        </w:rPr>
        <w:t>&lt;/p&gt;&lt;p&gt;&lt;img src="/static-img/NKNcs-JzOZ2uX2Im2XS07wtdSye-TM1eNwYcpmz-jKEPXoJk3d_AbYbDv62uKX80DzSyAqSVdj31RlkBf5OQO8-CXGfm02fNDX-eLKhj7VI1ZHjT2DQkK0909TCEEIuI54x1BpQx1VrEkJSClNa5rOiurploJmyyJG_UnxCxreU.jpg"&gt;&lt;/p&gt;&lt;p&gt;</w:t>
      </w:r>
      <w:r>
        <w:rPr>
          <w:sz w:val="32"/>
          <w:szCs w:val="32"/>
        </w:rPr>
        <w:t>追逐美丽：视频中的画面</w:t>
      </w:r>
      <w:r>
        <w:rPr>
          <w:sz w:val="32"/>
          <w:szCs w:val="32"/>
        </w:rPr>
        <w:t>&lt;/p&gt;&lt;p&gt;</w:t>
      </w:r>
      <w:r>
        <w:rPr>
          <w:sz w:val="32"/>
          <w:szCs w:val="32"/>
        </w:rPr>
        <w:t>视频中的画面如同一幅幅艺术品，每个细节都透露出一种宁静与美丽。一开始，镜头捕捉到了早晨阳光透过窗户洒落在地毯上的金色斑驳剪影，以及随之而来的咖啡香气飘散开来。接着，是人们悠闲地坐在座位上，一边享受着早餐，一边观赏窗外变幻无常的地貌。</w:t>
      </w:r>
      <w:r>
        <w:rPr>
          <w:sz w:val="32"/>
          <w:szCs w:val="32"/>
        </w:rPr>
        <w:t>&lt;/p&gt;&lt;p&gt;&lt;img src="/static-img/yCk0S-VHfSzR3l_r50LrjgtdSye-TM1eNwYcpmz-jKEPXoJk3d_AbYbDv62uKX80DzSyAqSVdj31RlkBf5OQO8-CXGfm02fNDX-eLKhj7VI1ZHjT2DQkK0909TCEEIuI54x1BpQx1VrEkJSClNa5rOiurploJmyyJG_UnxCxreU.jpg"&gt;&lt;/p&gt;&lt;p&gt;</w:t>
      </w:r>
      <w:r>
        <w:rPr>
          <w:sz w:val="32"/>
          <w:szCs w:val="32"/>
        </w:rPr>
        <w:t>随后镜头转向了那条人行天桥，那里的阳光柔软地洒在每一个人身上，使得他们看起来像是置身于另一个世界。而当火车穿梭于山谷间时，无数村庄、田野以及河流闪耀着生命之光，都被捕捉并展现在荫蒂添加进的情感深度中。</w:t>
      </w:r>
      <w:r>
        <w:rPr>
          <w:sz w:val="32"/>
          <w:szCs w:val="32"/>
        </w:rPr>
        <w:t>&lt;/p&gt;&lt;p&gt;</w:t>
      </w:r>
      <w:r>
        <w:rPr>
          <w:sz w:val="32"/>
          <w:szCs w:val="32"/>
        </w:rPr>
        <w:t>分享经验：连接世界</w:t>
      </w:r>
      <w:r>
        <w:rPr>
          <w:sz w:val="32"/>
          <w:szCs w:val="32"/>
        </w:rPr>
        <w:t>&lt;/p&gt;&lt;p&gt;&lt;img src="/static-img/RXgXSTubTClb6U4J4ArRjQtdSye-TM1eNwYcpmz-jKEPXoJk3d_AbYbDv62uKX80DzSyAqSVdj31RlkBf5OQO8-CXGfm02fNDX-eLKhj7VI1ZHjT2DQkK0909TCEEIuI54x1BpQx1VrEkJSClNa5rOiurploJmyyJG_UnxCxreU.jpg"&gt;&lt;/p&gt;&lt;p&gt;</w:t>
      </w:r>
      <w:r>
        <w:rPr>
          <w:sz w:val="32"/>
          <w:szCs w:val="32"/>
        </w:rPr>
        <w:t>为了让更多的人能够体验到这样的感觉，荫蒂决定将这次经历分享出去。她上传了这些短片至社交媒体平台，让朋友们、甚至是全世界的人都能看到那些曾经只有自己才能见到的场景。此举不仅扩大了她的影响力，也为那些无法亲自体验此类旅行的人提供了一份来自异国他乡的声音和情绪传递。</w:t>
      </w:r>
      <w:r>
        <w:rPr>
          <w:sz w:val="32"/>
          <w:szCs w:val="32"/>
        </w:rPr>
        <w:t>&lt;/p&gt;&lt;p&gt;</w:t>
      </w:r>
      <w:r>
        <w:rPr>
          <w:sz w:val="32"/>
          <w:szCs w:val="32"/>
        </w:rPr>
        <w:t>通过这部视频，不仅展示了人类对自然美景的一种向往，更强调了无论何时何地，我们都是相互连接的一个社区。在这个信息爆炸时代，即便是在这样简单的事情上，也能够触动别人的心灵，为我们的社会注入更多的情感纽带和共鸣点。</w:t>
      </w:r>
      <w:r>
        <w:rPr>
          <w:sz w:val="32"/>
          <w:szCs w:val="32"/>
        </w:rPr>
        <w:t>&lt;/p&gt;&lt;p&gt;</w:t>
      </w:r>
      <w:r>
        <w:rPr>
          <w:sz w:val="32"/>
          <w:szCs w:val="32"/>
        </w:rPr>
        <w:t>最后，当我们看着这些照片或观看这些视频时，我们仿佛也加入到了那个故事里，与荫蒂一样，在那辆老旧但依然怀旧的小黄轿子中漂泊，而这一切，都只是因为我们选择用眼泪换取欢笑，用悲伤换取快乐，用沉默换取理解。</w:t>
      </w:r>
      <w:r>
        <w:rPr>
          <w:sz w:val="32"/>
          <w:szCs w:val="32"/>
        </w:rPr>
        <w:t>&lt;/p&gt;&lt;p&gt;&lt;a href = "/doc/664799-</w:t>
      </w:r>
      <w:r>
        <w:rPr>
          <w:sz w:val="32"/>
          <w:szCs w:val="32"/>
        </w:rPr>
        <w:t>火车上的悠然荫蒂添的舒适旅程</w:t>
      </w:r>
      <w:r>
        <w:rPr>
          <w:sz w:val="32"/>
          <w:szCs w:val="32"/>
        </w:rPr>
        <w:t>.doc" rel="alternate" download="664799-</w:t>
      </w:r>
      <w:r>
        <w:rPr>
          <w:sz w:val="32"/>
          <w:szCs w:val="32"/>
        </w:rPr>
        <w:t>火车上的悠然荫蒂添的舒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