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五百雄风郭靖的影子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五百雄风：郭靖的影子与传奇</w:t>
      </w:r>
      <w:r>
        <w:rPr>
          <w:sz w:val="32"/>
          <w:szCs w:val="32"/>
        </w:rPr>
        <w:t>&lt;/p&gt;&lt;p&gt;&lt;img src="/static-img/Iq2TYgIs8pMfy0tTkTb1B0ZjZt7UYNWNhxqOkBb1ZmWCrrOFw19cp5n17iBWmHK4.jpg"&gt;&lt;/p&gt;&lt;p&gt;</w:t>
      </w:r>
      <w:r>
        <w:rPr>
          <w:sz w:val="32"/>
          <w:szCs w:val="32"/>
        </w:rPr>
        <w:t>在一个遥远的时代，武林中有一种传说，一种关于勇气和力量的传说。它讲述了一个名叫郭靖的人，他以一剑封神而著称，被誉为武林中的英雄。他不仅有着超凡的武功，更有着一颗善良的心，为民除害，保护弱小。在他的一生中，他留下了无数令人敬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时代并不是只有一个人可以成为英雄。随着时间流逝，人们开始寻找更多像郭靖这样的英杰，而他们却发现，在这个世界上，有五百个郭靖。这五百个人的身上，都蕴藏着一种特殊的能量，他们都拥有超乎常人想象的武功和智慧，但每个人都有自己的特色和故事。</w:t>
      </w:r>
      <w:r>
        <w:rPr>
          <w:sz w:val="32"/>
          <w:szCs w:val="32"/>
        </w:rPr>
        <w:t>&lt;/p&gt;&lt;p&gt;&lt;img src="/static-img/k5xbGbOTEVUIe5YqPDhu7kZjZt7UYNWNhxqOkBb1ZmWmuKxRA4MCAaCKm6Bq7wwQDzSyAqSVdj31RlkBf5OQO7hMnvlP-69eVGw6pfEABjrf9GQ5-9B9BSXIW1MIe-1446C0hteY4XOcDxZC1OTgkMGGT5YP09gVjDrdYxzxvos.png"&gt;&lt;/p&gt;&lt;p&gt;</w:t>
      </w:r>
      <w:r>
        <w:rPr>
          <w:sz w:val="32"/>
          <w:szCs w:val="32"/>
        </w:rPr>
        <w:t>第一个是李慕白，他是一位高山流水般冷静自持的大侠，无论面对何种困境，都能够保持冷静思考出解决之道。他深得兵法精髓，每一次战斗都是他心中精细策划后的结果。他的剑法如同天上的星辰一般璀璨夺目，让人难以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是黄药师，他是一位身手敏捷、机智过人的侠客。他的轻功让人惊叹不已，每一步落地仿佛踩在云端上。他不仅擅长暗器，也擅长用计谋战胜敌人，是多次帮助好汉们化险为夷的一个重要角色。</w:t>
      </w:r>
      <w:r>
        <w:rPr>
          <w:sz w:val="32"/>
          <w:szCs w:val="32"/>
        </w:rPr>
        <w:t>&lt;/p&gt;&lt;p&gt;&lt;img src="/static-img/5XIR8MN8KFUXrD6Is165SkZjZt7UYNWNhxqOkBb1ZmWmuKxRA4MCAaCKm6Bq7wwQDzSyAqSVdj31RlkBf5OQO7hMnvlP-69eVGw6pfEABjrf9GQ5-9B9BSXIW1MIe-1446C0hteY4XOcDxZC1OTgkMGGT5YP09gVjDrdYxzxvos.png"&gt;&lt;/p&gt;&lt;p&gt;</w:t>
      </w:r>
      <w:r>
        <w:rPr>
          <w:sz w:val="32"/>
          <w:szCs w:val="32"/>
        </w:rPr>
        <w:t>第三个则是张三丰，他是一位修行深厚、内力强大的大师。不仅他的拳脚之术厉害，而且还有着悠久岁月里积累起来的一些奇异秘籍。他能通过呼吸调息来控制周围环境，让自己或敌我变得不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则是欧阳锋，他是一位凶狠狡猾、掌握玄空棍法的大侠。他的棍法威力巨大，如同天降雷霆一样让人难以抵挡。但同时他也极其重视修炼，不断追求更高层次的实力提升，使他成为了许多弟子的榜样人物。</w:t>
      </w:r>
      <w:r>
        <w:rPr>
          <w:sz w:val="32"/>
          <w:szCs w:val="32"/>
        </w:rPr>
        <w:t>&lt;/p&gt;&lt;p&gt;&lt;img src="/static-img/Za_YDTOtDxKWxelO6T6U_EZjZt7UYNWNhxqOkBb1ZmWmuKxRA4MCAaCKm6Bq7wwQDzSyAqSVdj31RlkBf5OQO7hMnvlP-69eVGw6pfEABjrf9GQ5-9B9BSXIW1MIe-1446C0hteY4XOcDxZC1OTgkMGGT5YP09gVjDrdYxzxvos.jpg"&gt;&lt;/p&gt;&lt;p&gt;</w:t>
      </w:r>
      <w:r>
        <w:rPr>
          <w:sz w:val="32"/>
          <w:szCs w:val="32"/>
        </w:rPr>
        <w:t>第五个则是黄蓉，她虽然性格温婉但却绝非柔弱。她有一套独特的手腕技巧，以她那娇媚可爱的小脸蛋迷惑敌人，同时她的智慧和机灵使她总能在危急时刻脱身千里。而且，她对于各种药草知识也是非常了解，对于毒品尤其敏感，从未有人能够欺骗过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名叫韦小宝的人物，这是一个充满古怪色彩的小混混，但他也有自己的闪光点。在某些情况下，即便是在最危险的情况下，只要韦小宝出现，那么即使看似无解的问题也可能会迎刃而解，因为他的反直觉思维往往能找到别人忽视的地方，因此很多时候被誉为“运气王”。</w:t>
      </w:r>
      <w:r>
        <w:rPr>
          <w:sz w:val="32"/>
          <w:szCs w:val="32"/>
        </w:rPr>
        <w:t>&lt;/p&gt;&lt;p&gt;&lt;img src="/static-img/2lQsR_dsqt-0P5JGR60ZpUZjZt7UYNWNhxqOkBb1ZmWmuKxRA4MCAaCKm6Bq7wwQDzSyAqSVdj31RlkBf5OQO7hMnvlP-69eVGw6pfEABjrf9GQ5-9B9BSXIW1MIe-1446C0hteY4XOcDxZC1OTgkMGGT5YP09gVjDrdYxzxvos.png"&gt;&lt;/p&gt;&lt;p&gt;</w:t>
      </w:r>
      <w:r>
        <w:rPr>
          <w:sz w:val="32"/>
          <w:szCs w:val="32"/>
        </w:rPr>
        <w:t>这些五百个人，他们各自都有自己的故事，却又共同承载了一份对于正义与勇敢信仰的情怀。他们就像是这浩瀚江湖中的灯塔，用他们坚定的意志照亮前方路途，引导那些迷失方向的人走向正确之路。而我们，看待这一切，又有什么话可以说呢？或许，就算再多的话语，也无法完全描绘出这五百人的全部魅力，只能选择沉默欣赏这片广阔而神秘的大江南北，以及它所孕育出的无数传奇人物。</w:t>
      </w:r>
      <w:r>
        <w:rPr>
          <w:sz w:val="32"/>
          <w:szCs w:val="32"/>
        </w:rPr>
        <w:t>&lt;/p&gt;&lt;p&gt;&lt;a href = "/doc/663528-</w:t>
      </w:r>
      <w:r>
        <w:rPr>
          <w:sz w:val="32"/>
          <w:szCs w:val="32"/>
        </w:rPr>
        <w:t>江湖五百雄风郭靖的影子与传奇</w:t>
      </w:r>
      <w:r>
        <w:rPr>
          <w:sz w:val="32"/>
          <w:szCs w:val="32"/>
        </w:rPr>
        <w:t>.doc" rel="alternate" download="663528-</w:t>
      </w:r>
      <w:r>
        <w:rPr>
          <w:sz w:val="32"/>
          <w:szCs w:val="32"/>
        </w:rPr>
        <w:t>江湖五百雄风郭靖的影子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