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探索人生巅峰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高潮》这部作品中，作者通过深入细致的描绘，展现了一个个精彩纷呈的人生经历。这些经历不仅仅是生活中的琐事，更是对人性、社会和时代背景的深刻反映。</w:t>
      </w:r>
      <w:r>
        <w:rPr>
          <w:sz w:val="32"/>
          <w:szCs w:val="32"/>
        </w:rPr>
        <w:t>&lt;/p&gt;&lt;p&gt;&lt;img src="/static-img/4rsFGW7Sw31NskYpwCjDUuWvCY6mNNzPkwd1eSko3CmpMm5t-9b-_x4KuY6UyUQ1.jpg"&gt;&lt;/p&gt;&lt;p&gt;</w:t>
      </w:r>
      <w:r>
        <w:rPr>
          <w:sz w:val="32"/>
          <w:szCs w:val="32"/>
        </w:rPr>
        <w:t>人生的起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的主人公们面对着各种各样的困难和挑战，他们在逆境中不断地努力拼搏，最终达到了人生的某些“高潮”。这些“高潮”并不是一帆风顺，而是在风雨之后的一线光明，是生命力的体现。</w:t>
      </w:r>
      <w:r>
        <w:rPr>
          <w:sz w:val="32"/>
          <w:szCs w:val="32"/>
        </w:rPr>
        <w:t>&lt;/p&gt;&lt;p&gt;&lt;img src="/static-img/cqkt1UB96IVOcfmc22ySCuWvCY6mNNzPkwd1eSko3CkE7H4awTEedHdyMGc96PDS7o_QmGYUkxNDeeDalRJjjRXlL_C779zIH34bpDUBmDg0M_0wxCQP2WARox7rgS64Tw569-Wl7zCCpzGTM2ivDjcstPV08jDx321PMaH5HOXXrq9FEKQcpYi8H7yUabCD.jpg"&gt;&lt;/p&gt;&lt;p&gt;</w:t>
      </w:r>
      <w:r>
        <w:rPr>
          <w:sz w:val="32"/>
          <w:szCs w:val="32"/>
        </w:rPr>
        <w:t>情感世界的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每个人来说都是非常重要的一部分，在《高潮》中，作者用敏锐的观察力捕捉了人物的情感波动，无论是爱情、友情还是家庭关系，都被以独特的手法刻画得淋漓尽致。</w:t>
      </w:r>
      <w:r>
        <w:rPr>
          <w:sz w:val="32"/>
          <w:szCs w:val="32"/>
        </w:rPr>
        <w:t>&lt;/p&gt;&lt;p&gt;&lt;img src="/static-img/qyG9bYBKVPGllM51tYSQwOWvCY6mNNzPkwd1eSko3CkE7H4awTEedHdyMGc96PDS7o_QmGYUkxNDeeDalRJjjRXlL_C779zIH34bpDUBmDg0M_0wxCQP2WARox7rgS64Tw569-Wl7zCCpzGTM2ivDjcstPV08jDx321PMaH5HOXXrq9FEKQcpYi8H7yUabCD.jpg"&gt;&lt;/p&gt;&lt;p&gt;</w:t>
      </w:r>
      <w:r>
        <w:rPr>
          <w:sz w:val="32"/>
          <w:szCs w:val="32"/>
        </w:rPr>
        <w:t>社会变迁与文化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历史时期的人物形象进行描写，《高潮》让我们见证了社会的大变革和文化的发展。无论是古代豪杰还是现代都市之子，他们都在自己的“高潮”里寻找着属于自己的位置和意义。</w:t>
      </w:r>
      <w:r>
        <w:rPr>
          <w:sz w:val="32"/>
          <w:szCs w:val="32"/>
        </w:rPr>
        <w:t>&lt;/p&gt;&lt;p&gt;&lt;img src="/static-img/il0g4EXaTronpf0KYe54kuWvCY6mNNzPkwd1eSko3CkE7H4awTEedHdyMGc96PDS7o_QmGYUkxNDeeDalRJjjRXlL_C779zIH34bpDUBmDg0M_0wxCQP2WARox7rgS64Tw569-Wl7zCCpzGTM2ivDjcstPV08jDx321PMaH5HOXXrq9FEKQcpYi8H7yUabCD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角色在追求梦想或解决问题的过程中，不断地学习、成长，最终实现了自我价值的大幅提升。这一过程充满了挫折，但也孕育出了新的希望和力量，这正是人类精神永不熄灭的一种表现形式。</w:t>
      </w:r>
      <w:r>
        <w:rPr>
          <w:sz w:val="32"/>
          <w:szCs w:val="32"/>
        </w:rPr>
        <w:t>&lt;/p&gt;&lt;p&gt;&lt;img src="/static-img/ape-ASO0zBkL2FInN0j3rOWvCY6mNNzPkwd1eSko3CkE7H4awTEedHdyMGc96PDS7o_QmGYUkxNDeeDalRJjjRXlL_C779zIH34bpDUBmDg0M_0wxCQP2WARox7rgS64Tw569-Wl7zCCpzGTM2ivDjcstPV08jDx321PMaH5HOXXrq9FEKQcpYi8H7yUabCD.jpg"&gt;&lt;/p&gt;&lt;p&gt;</w:t>
      </w:r>
      <w:r>
        <w:rPr>
          <w:sz w:val="32"/>
          <w:szCs w:val="32"/>
        </w:rPr>
        <w:t>生活哲学与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上看，《高腰》所传递的是一种积极向上的生活哲学。在这个过程中，我们可以悟出一些关于如何应对生活挑战，以及如何保持心态平衡，从而更加健康快乐地度过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高腰》的存在不仅为读者提供了一次视觉上的享受，还能够启发人们思考更多深层次的问题，如价值观念、道德标准等。它提醒我们要珍惜现在，要勇敢前行，因为只有不断追求，那些真正属于我们的“高腰”才会到来。</w:t>
      </w:r>
      <w:r>
        <w:rPr>
          <w:sz w:val="32"/>
          <w:szCs w:val="32"/>
        </w:rPr>
        <w:t>&lt;/p&gt;&lt;p&gt;&lt;a href = "/doc/663327-</w:t>
      </w:r>
      <w:r>
        <w:rPr>
          <w:sz w:val="32"/>
          <w:szCs w:val="32"/>
        </w:rPr>
        <w:t>高潮探索人生巅峰的文学旅程</w:t>
      </w:r>
      <w:r>
        <w:rPr>
          <w:sz w:val="32"/>
          <w:szCs w:val="32"/>
        </w:rPr>
        <w:t>.doc" rel="alternate" download="663327-</w:t>
      </w:r>
      <w:r>
        <w:rPr>
          <w:sz w:val="32"/>
          <w:szCs w:val="32"/>
        </w:rPr>
        <w:t>高潮探索人生巅峰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