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与老妈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丑儿子与老妈的婚姻故事</w:t>
      </w:r>
      <w:r>
        <w:rPr>
          <w:sz w:val="32"/>
          <w:szCs w:val="32"/>
        </w:rPr>
        <w:t>&lt;/p&gt;&lt;p&gt;&lt;img src="/static-img/QJNP9lDudLYKVk3PHOBDKLp8zvgTPbwUtqyv-Hk-cavmo2I7w3KFpvyOxukIZJPJ.jpg"&gt;&lt;/p&gt;&lt;p&gt;</w:t>
      </w:r>
      <w:r>
        <w:rPr>
          <w:sz w:val="32"/>
          <w:szCs w:val="32"/>
        </w:rPr>
        <w:t>丑儿子的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名叫张家的父亲，他有三个儿子，两个漂亮的女儿和一个相貌平平、身材笨重的男孩。这个男孩就是我们说的丑儿子。从小他就被家人和邻居视为外来者，经常因为自己的外表而遭到嘲笑和排挤。在这样的环境中，丑儿子的自信心受到了极大的打击。</w:t>
      </w:r>
      <w:r>
        <w:rPr>
          <w:sz w:val="32"/>
          <w:szCs w:val="32"/>
        </w:rPr>
        <w:t>&lt;/p&gt;&lt;p&gt;&lt;img src="/static-img/auc8khcBjGZNqEkL5tXGQL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丑儿子的恋爱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丑儿子对自己的人生感到无比沮丧。他尝试去追求那些愿意接近他的女孩子，但每次都以失败告终。没有人愿意接受这样一个不美观、不帅气的人。这让他深感痛苦，他开始怀疑自己是否真的配得上爱情。</w:t>
      </w:r>
      <w:r>
        <w:rPr>
          <w:sz w:val="32"/>
          <w:szCs w:val="32"/>
        </w:rPr>
        <w:t>&lt;/p&gt;&lt;p&gt;&lt;img src="/static-img/gZR4idH2lLPj1wVN8Bwyyr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老妈成为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老妈站出来了。她用她的智慧和温暖告诉那三个兄弟们：真正重要的是内在品质，而不是外表。一句话点燃了他们的心灵，让他们意识到，只有真诚地面对自己才能找到幸福。而这也激励了那个曾经被边缘化的男孩。</w:t>
      </w:r>
      <w:r>
        <w:rPr>
          <w:sz w:val="32"/>
          <w:szCs w:val="32"/>
        </w:rPr>
        <w:t>&lt;/p&gt;&lt;p&gt;&lt;img src="/static-img/uMQlAeUu1fI5JuQKpywHTr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丑儿子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曾经被称为“丑”的男人逐渐改变了自己的生活方式。他开始关注身心健康，对待工作认真负责，用实际行动证明给周围的人看。在一次偶然的情侣相亲活动中，他遇见了一位善良且对待每个人都充满同情心的姑娘，这位姑娘并不介意他的外表，她更欣赏他的内在魅力。</w:t>
      </w:r>
      <w:r>
        <w:rPr>
          <w:sz w:val="32"/>
          <w:szCs w:val="32"/>
        </w:rPr>
        <w:t>&lt;/p&gt;&lt;p&gt;&lt;img src="/static-img/_KSU7quiIdelJDkXNXDsRL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老妈与新伴侣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改过自新的年轻人带着新欢回家时，全家人的眼神都充满了惊讶。但最让我印象深刻的是，当我看到那位姑娘主动向我的母亲鞠躬并表示谢意的时候。我明白，从此以后，这个家庭将迎来一个全新的篇章——一种基于理解与尊重所构建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家庭之谜解开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清晨，我听到门口传来了喜悦的声音，是我们的三兄弟中的第一个人宣布要结婚，并且选择了一位性格温柔、善良如花的地产销售员。当我看到他们手牵手走进教堂时，我心里涌起一股莫名其妙的情感——或许是对于生活的一种敬畏，或许是对于人类情感复杂性的赞叹。在这个瞬间，我突然意识到，我们所有人的生命都是由无数不可预知因素共同编织而成，每个人都值得拥有属于自己的幸福。</w:t>
      </w:r>
      <w:r>
        <w:rPr>
          <w:sz w:val="32"/>
          <w:szCs w:val="32"/>
        </w:rPr>
        <w:t>&lt;/p&gt;&lt;p&gt;&lt;a href = "/doc/662956-</w:t>
      </w:r>
      <w:r>
        <w:rPr>
          <w:sz w:val="32"/>
          <w:szCs w:val="32"/>
        </w:rPr>
        <w:t>丑儿子与老妈的婚姻故事</w:t>
      </w:r>
      <w:r>
        <w:rPr>
          <w:sz w:val="32"/>
          <w:szCs w:val="32"/>
        </w:rPr>
        <w:t>.doc" rel="alternate" download="662956-</w:t>
      </w:r>
      <w:r>
        <w:rPr>
          <w:sz w:val="32"/>
          <w:szCs w:val="32"/>
        </w:rPr>
        <w:t>丑儿子与老妈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