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幕后花园里的偶像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里，有一个名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地方，据说这里是那些想要成为明星的人们的天堂。这个名字听起来就像是一个梦想工厂，每个角落都弥漫着成功和荣耀的气息。</w:t>
      </w:r>
      <w:r>
        <w:rPr>
          <w:sz w:val="32"/>
          <w:szCs w:val="32"/>
        </w:rPr>
        <w:t>&lt;/p&gt;&lt;p&gt;&lt;img src="/static-img/6_x0zMlZYmDd53yu_myBT1XhXDtbrMCIC8nVeBvTzJGNxSOzGTkihZBvHJl-gXjg.jp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幕后花园里的偶像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会变得更加迷人。这里不是普通的地方，它不仅仅是一个训练营，而是一个让人们实现自我价值、提升个人魅力的奇迹之地。在这里，你可以看到即将崛起的小有名气明星，以及那些已经走红的大腕，他们都曾经在这片土地上留下了属于自己的足迹。</w:t>
      </w:r>
      <w:r>
        <w:rPr>
          <w:sz w:val="32"/>
          <w:szCs w:val="32"/>
        </w:rPr>
        <w:t>&lt;/p&gt;&lt;p&gt;&lt;img src="/static-img/9kfxZUdTjLRE25nL3q9CY1XhXDtbrMCIC8nVeBvTzJE53Pu_DU1Um4BulzWOay6Kp4k7WWIaFIQCKyQ70deUObG8ScIV5gSQ3WjZZyYYOcMGvL_4BGYp_GtCr78q-ZvXT3K2t9XxCgx79aVSTHStQtyMOC7WOW70NhA0ZfoBTBeftBKlZeExu6R1fPyeZBKKC5nfcGx-IILP0iBs2ZHkhQ.jpg"&gt;&lt;/p&gt;&lt;p&gt;</w:t>
      </w:r>
      <w:r>
        <w:rPr>
          <w:sz w:val="32"/>
          <w:szCs w:val="32"/>
        </w:rPr>
        <w:t>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不仅是一种机遇，更是一次心灵上的考验。他们必须面对各种各样的挑战，比如竞争激烈的环境、严苛的教学要求以及不断变化的情绪波动。但正是这些磨难，让他们学会了坚持和适应，从而更快地成长。</w:t>
      </w:r>
      <w:r>
        <w:rPr>
          <w:sz w:val="32"/>
          <w:szCs w:val="32"/>
        </w:rPr>
        <w:t>&lt;/p&gt;&lt;p&gt;&lt;img src="/static-img/WJNtZ-sIfqepZ7JkLfXPyFXhXDtbrMCIC8nVeBvTzJE53Pu_DU1Um4BulzWOay6Kp4k7WWIaFIQCKyQ70deUObG8ScIV5gSQ3WjZZyYYOcMGvL_4BGYp_GtCr78q-ZvXT3K2t9XxCgx79aVSTHStQtyMOC7WOW70NhA0ZfoBTBeftBKlZeExu6R1fPyeZBKKC5nfcGx-IILP0iBs2ZHkhQ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道路上，也存在着艰辛的一面。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每个人都会经历从无到有的过程，这需要极大的勇气和毅力。而对于那些只看重外表，不愿意付出实际努力的人来说，这里也许并非他们理想的地步，因为只有真正投入到学习中去，才能真正获得进步。</w:t>
      </w:r>
      <w:r>
        <w:rPr>
          <w:sz w:val="32"/>
          <w:szCs w:val="32"/>
        </w:rPr>
        <w:t>&lt;/p&gt;&lt;p&gt;&lt;img src="/static-img/OGZyenFPaLe3_67Q9Mm3g1XhXDtbrMCIC8nVeBvTzJE53Pu_DU1Um4BulzWOay6Kp4k7WWIaFIQCKyQ70deUObG8ScIV5gSQ3WjZZyYYOcMGvL_4BGYp_GtCr78q-ZvXT3K2t9XxCgx79aVSTHStQtyMOC7WOW70NhA0ZfoBTBeftBKlZeExu6R1fPyeZBKKC5nfcGx-IILP0iBs2ZHkhQ.jpg"&gt;&lt;/p&gt;&lt;p&gt;</w:t>
      </w:r>
      <w:r>
        <w:rPr>
          <w:sz w:val="32"/>
          <w:szCs w:val="32"/>
        </w:rPr>
        <w:t>成功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伴随着失败，每个人的道路都不例外。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失败被视作一种宝贵的财富，因为它能够帮助人们学到经验，避免重蹈覆辙。这就是为什么这里那么多大腕们都能从容不迫，即使是在最紧张的情况下，他们也能保持冷静，不因任何事情而动摇信念。</w:t>
      </w:r>
      <w:r>
        <w:rPr>
          <w:sz w:val="32"/>
          <w:szCs w:val="32"/>
        </w:rPr>
        <w:t>&lt;/p&gt;&lt;p&gt;&lt;img src="/static-img/PnSJ_59xD7X2dvzjJMYVY1XhXDtbrMCIC8nVeBvTzJE53Pu_DU1Um4BulzWOay6Kp4k7WWIaFIQCKyQ70deUObG8ScIV5gSQ3WjZZyYYOcMGvL_4BGYp_GtCr78q-ZvXT3K2t9XxCgx79aVSTHStQtyMOC7WOW70NhA0ZfoBTBeftBKlZeExu6R1fPyeZBKKC5nfcGx-IILP0iBs2ZHkhQ.jpg"&gt;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在“明星造夢區”扮演了至关重要角色。专业导师团队通过一系列系统化课程来教授艺人的各方面技能，无论是舞台表现力还是社交技巧，都得到精细调教。此外，还有一些心理辅导课程，以帮助艺人处理复杂的心理问题，使其能够更好地适应未来的生活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明星造夢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个充满希望的地方，它承诺给予每一个人一个机会，让所有参与者都有可能实现自己的职业目标。如果你渴望成为那个闪耀于舞台上的巨 星，那么请不要犹豫，就加入我们吧！虽然前路坎坷，但只要你相信自己，一切都是可能的事情。</w:t>
      </w:r>
      <w:r>
        <w:rPr>
          <w:sz w:val="32"/>
          <w:szCs w:val="32"/>
        </w:rPr>
        <w:t>&lt;/p&gt;&lt;p&gt;&lt;a href = "/doc/662194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花园里的偶像成长</w:t>
      </w:r>
      <w:r>
        <w:rPr>
          <w:sz w:val="32"/>
          <w:szCs w:val="32"/>
        </w:rPr>
        <w:t>.doc" rel="alternate" download="662194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花园里的偶像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