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如其来的生活转变面对未知的勇气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你的生活可能会因为一个意外的事件而发生巨大的变化。这场突如其来的转变可能是正面的，也可能是负面的，但无论如何，它都会影响你未来的方向和决定。</w:t>
      </w:r>
      <w:r>
        <w:rPr>
          <w:sz w:val="32"/>
          <w:szCs w:val="32"/>
        </w:rPr>
        <w:t>&lt;/p&gt;&lt;p&gt;&lt;img src="/static-img/HAQRYpjnyWYR4aIK7_L418IJD4yAQzQV7q1WymfGRoHL4w7ny74YWmEo0U-_OQaH.jpg"&gt;&lt;/p&gt;&lt;p&gt;</w:t>
      </w:r>
      <w:r>
        <w:rPr>
          <w:sz w:val="32"/>
          <w:szCs w:val="32"/>
        </w:rPr>
        <w:t>面对未知的勇气与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需要展现的是你的勇气与智慧。你需要学会接受新的情况，并且从中寻找机会。每个人都有不同的反应方式，有些人可能会选择逃避，而有些人则会迎难而上。选择后者将是一个明智的决定，因为它不仅能够帮助你成长，而且还能让你更加接近自己的真实潜力。</w:t>
      </w:r>
      <w:r>
        <w:rPr>
          <w:sz w:val="32"/>
          <w:szCs w:val="32"/>
        </w:rPr>
        <w:t>&lt;/p&gt;&lt;p&gt;&lt;img src="/static-img/KqZdSv16pFRfrJKMIFOUPM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如何适应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新环境是一段艰苦但充满机遇的旅程。在这个过程中，你将经历各种情绪，从不安到恐惧，再到最终的平静。关键在于如何管理这些情绪，找到合适的心态去应对每一次挑战。不断地学习、调整和进步，将是通往成功之路上的重要一步。</w:t>
      </w:r>
      <w:r>
        <w:rPr>
          <w:sz w:val="32"/>
          <w:szCs w:val="32"/>
        </w:rPr>
        <w:t>&lt;/p&gt;&lt;p&gt;&lt;img src="/static-img/QsseU_FX0R4M-HQTuBI5NM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怎样保持积极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心态对于克服困难至关重要。当一切看起来都很黑暗的时候，只要你能够坚持自己的信念并相信自己能够走出这片阴影，那么就已经取得了胜利。通过不断地自我激励和正面思考，可以帮助我们摆脱消极的情绪，并为未来打下坚实的基础。</w:t>
      </w:r>
      <w:r>
        <w:rPr>
          <w:sz w:val="32"/>
          <w:szCs w:val="32"/>
        </w:rPr>
        <w:t>&lt;/p&gt;&lt;p&gt;&lt;img src="/static-img/o7c47sC_3gmdpCV8-4FH1M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如何利用资源实现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新的开始，就意味着也有了更多可以利用的情况。你可以考虑重新教育自己，以获得更好的技能；或者加入一些社交活动来扩大你的社交圈子；甚至可以尝试创业，这样做既能带给自己经济上的安全感，又能让生活更加有意义。</w:t>
      </w:r>
      <w:r>
        <w:rPr>
          <w:sz w:val="32"/>
          <w:szCs w:val="32"/>
        </w:rPr>
        <w:t>&lt;/p&gt;&lt;p&gt;&lt;img src="/static-img/XWbixMBj4-dfezS4bhUV8cIJD4yAQzQV7q1WymfGRoGxakSWA_w22c9hN_c8ZJ8c_zu6jN0iPrRA7vUSeAhTVM0HPGg5I6dE097NphLE2NkQcNuCGLpM9YA9Re5dVNbaWwG49XVdxJqRBA0KlG08dQ.jpg"&gt;&lt;/p&gt;&lt;p&gt;</w:t>
      </w:r>
      <w:r>
        <w:rPr>
          <w:sz w:val="32"/>
          <w:szCs w:val="32"/>
        </w:rPr>
        <w:t>哪些因素会影响我们的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突如其来的变化时，我们通常会受到多种因素的影响，比如家庭支持、朋友鼓励以及个人的价值观等。如果我们能够正确理解这些因素并将它们转化为动力，那么任何事情都不会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突然有一天带来的改变令人措手不及，但如果我们以积极的心态去迎接，并且不断努力，我们就会发现这场转变其实是一次宝贵的人生机遇。</w:t>
      </w:r>
      <w:r>
        <w:rPr>
          <w:sz w:val="32"/>
          <w:szCs w:val="32"/>
        </w:rPr>
        <w:t>&lt;/p&gt;&lt;p&gt;&lt;a href = "/doc/662007-</w:t>
      </w:r>
      <w:r>
        <w:rPr>
          <w:sz w:val="32"/>
          <w:szCs w:val="32"/>
        </w:rPr>
        <w:t>突如其来的生活转变面对未知的勇气与挑战</w:t>
      </w:r>
      <w:r>
        <w:rPr>
          <w:sz w:val="32"/>
          <w:szCs w:val="32"/>
        </w:rPr>
        <w:t>.doc" rel="alternate" download="662007-</w:t>
      </w:r>
      <w:r>
        <w:rPr>
          <w:sz w:val="32"/>
          <w:szCs w:val="32"/>
        </w:rPr>
        <w:t>突如其来的生活转变面对未知的勇气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