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微小行动的巨大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微小行动的巨大影响</w:t>
      </w:r>
      <w:r>
        <w:rPr>
          <w:sz w:val="32"/>
          <w:szCs w:val="32"/>
        </w:rPr>
        <w:t>&lt;/p&gt;&lt;p&gt;&lt;img src="/static-img/dV5dS1FBr-V9wfKj44JW-irSw_DxDG5gGfP-C5p80bbr--X0l5wzxJifOL5RA2rK.jpg"&gt;&lt;/p&gt;&lt;p&gt;</w:t>
      </w:r>
      <w:r>
        <w:rPr>
          <w:sz w:val="32"/>
          <w:szCs w:val="32"/>
        </w:rPr>
        <w:t>微小变动引发连锁反应</w:t>
      </w:r>
      <w:r>
        <w:rPr>
          <w:sz w:val="32"/>
          <w:szCs w:val="32"/>
        </w:rPr>
        <w:t>&lt;/p&gt;&lt;p&gt;</w:t>
      </w:r>
      <w:r>
        <w:rPr>
          <w:sz w:val="32"/>
          <w:szCs w:val="32"/>
        </w:rPr>
        <w:t>在复杂的系统中，即使是极其微小的变化也能引起一系列连锁反应，最终导致显著的结果。这种现象被称为蝴蝶效应，它揭示了任何一个事件都可能通过一系列不可预测的路径对未来产生深远影响。</w:t>
      </w:r>
      <w:r>
        <w:rPr>
          <w:sz w:val="32"/>
          <w:szCs w:val="32"/>
        </w:rPr>
        <w:t>&lt;/p&gt;&lt;p&gt;&lt;img src="/static-img/p41QRa1RCY8PV_5y4zou8yrSw_DxDG5gGfP-C5p80baaJIblI5G9gyDARqigFMNPdBD_e8FiBrsFLBdJWLewHBCYWitFGizbvrYYZg8GayyskDqt5t5LXzux0rv4yLIWntZXA22pmGSVOYDWJxBZ8jEGEEXMJ26QIl-vXNhwt3cRQ0mfsB9Lfh-y-3zEP0pQCgIVctlddNkjtOGUrus3rg.jpg"&gt;&lt;/p&gt;&lt;p&gt;</w:t>
      </w:r>
      <w:r>
        <w:rPr>
          <w:sz w:val="32"/>
          <w:szCs w:val="32"/>
        </w:rPr>
        <w:t>可观察到的细微差异</w:t>
      </w:r>
      <w:r>
        <w:rPr>
          <w:sz w:val="32"/>
          <w:szCs w:val="32"/>
        </w:rPr>
        <w:t>&lt;/p&gt;&lt;p&gt;</w:t>
      </w:r>
      <w:r>
        <w:rPr>
          <w:sz w:val="32"/>
          <w:szCs w:val="32"/>
        </w:rPr>
        <w:t>蝴蝶效应在自然界中时常出现，比如说，一个在非洲飞行的小型昆虫——蓝色飞蛾扇翅膀会激起空气流动，这个流动最终有可能引起一次飓风。在这个例子中，小型昆虫的活动就像是触发了一个巨大的链条，展现了无数可能性和潜在结果。</w:t>
      </w:r>
      <w:r>
        <w:rPr>
          <w:sz w:val="32"/>
          <w:szCs w:val="32"/>
        </w:rPr>
        <w:t>&lt;/p&gt;&lt;p&gt;&lt;img src="/static-img/c5b_m7FBRFCCuuOVJN6dvSrSw_DxDG5gGfP-C5p80baaJIblI5G9gyDARqigFMNPdBD_e8FiBrsFLBdJWLewHBCYWitFGizbvrYYZg8GayyskDqt5t5LXzux0rv4yLIWntZXA22pmGSVOYDWJxBZ8jEGEEXMJ26QIl-vXNhwt3cRQ0mfsB9Lfh-y-3zEP0pQCgIVctlddNkjtOGUrus3rg.jpg"&gt;&lt;/p&gt;&lt;p&gt;</w:t>
      </w:r>
      <w:r>
        <w:rPr>
          <w:sz w:val="32"/>
          <w:szCs w:val="32"/>
        </w:rPr>
        <w:t>非线性系统中的敏感依赖性</w:t>
      </w:r>
      <w:r>
        <w:rPr>
          <w:sz w:val="32"/>
          <w:szCs w:val="32"/>
        </w:rPr>
        <w:t>&lt;/p&gt;&lt;p&gt;</w:t>
      </w:r>
      <w:r>
        <w:rPr>
          <w:sz w:val="32"/>
          <w:szCs w:val="32"/>
        </w:rPr>
        <w:t>蝴蝶效应往往发生在非线性系统中，这种系统表现出高度敏感依赖性的特点，即初始条件的小幅度变化可以导致截然不同的最终结果。这意味着即使我们能够精确地理解当前的情况，我们仍然难以准确预测未来的发展趋势，因为每一步都是基于前一步相互作用所推导出来。</w:t>
      </w:r>
      <w:r>
        <w:rPr>
          <w:sz w:val="32"/>
          <w:szCs w:val="32"/>
        </w:rPr>
        <w:t>&lt;/p&gt;&lt;p&gt;&lt;img src="/static-img/qLehszcX0ZsmrIykVTwK7yrSw_DxDG5gGfP-C5p80baaJIblI5G9gyDARqigFMNPdBD_e8FiBrsFLBdJWLewHBCYWitFGizbvrYYZg8GayyskDqt5t5LXzux0rv4yLIWntZXA22pmGSVOYDWJxBZ8jEGEEXMJ26QIl-vXNhwt3cRQ0mfsB9Lfh-y-3zEP0pQCgIVctlddNkjtOGUrus3rg.jpg"&gt;&lt;/p&gt;&lt;p&gt;</w:t>
      </w:r>
      <w:r>
        <w:rPr>
          <w:sz w:val="32"/>
          <w:szCs w:val="32"/>
        </w:rPr>
        <w:t>应用于人类行为中的挑战与机遇</w:t>
      </w:r>
      <w:r>
        <w:rPr>
          <w:sz w:val="32"/>
          <w:szCs w:val="32"/>
        </w:rPr>
        <w:t>&lt;/p&gt;&lt;p&gt;</w:t>
      </w:r>
      <w:r>
        <w:rPr>
          <w:sz w:val="32"/>
          <w:szCs w:val="32"/>
        </w:rPr>
        <w:t>在社会学和经济学领域，人们开始意识到个人选择、决策以及行为如何通过复杂的人际关系网络传播，从而产生广泛影响。认识到这一点，不仅为政策制定者提供了解决问题的新视角，也给予个人更强烈地感觉到自己对于社会改变具有力量和责任。</w:t>
      </w:r>
      <w:r>
        <w:rPr>
          <w:sz w:val="32"/>
          <w:szCs w:val="32"/>
        </w:rPr>
        <w:t>&lt;/p&gt;&lt;p&gt;&lt;img src="/static-img/vzn6MBCSTCookQ6iAt4o1yrSw_DxDG5gGfP-C5p80baaJIblI5G9gyDARqigFMNPdBD_e8FiBrsFLBdJWLewHBCYWitFGizbvrYYZg8GayyskDqt5t5LXzux0rv4yLIWntZXA22pmGSVOYDWJxBZ8jEGEEXMJ26QIl-vXNhwt3cRQ0mfsB9Lfh-y-3zEP0pQCgIVctlddNkjtOGUrus3rg.jpg"&gt;&lt;/p&gt;&lt;p&gt;</w:t>
      </w:r>
      <w:r>
        <w:rPr>
          <w:sz w:val="32"/>
          <w:szCs w:val="32"/>
        </w:rPr>
        <w:t>预测困难与管理挑战</w:t>
      </w:r>
      <w:r>
        <w:rPr>
          <w:sz w:val="32"/>
          <w:szCs w:val="32"/>
        </w:rPr>
        <w:t>&lt;/p&gt;&lt;p&gt;</w:t>
      </w:r>
      <w:r>
        <w:rPr>
          <w:sz w:val="32"/>
          <w:szCs w:val="32"/>
        </w:rPr>
        <w:t>虽然识别并利用蝴蝶效应带来了巨大的潜力，但由于其本质上是不可预测且不稳定的，因此管理这样的环境面临着重大挑战。企业、政府机构以及其他组织需要找到有效方法来适应不断变化的情况，并学会从这些变化中学习，以便更好地适应当前的环境需求。</w:t>
      </w:r>
      <w:r>
        <w:rPr>
          <w:sz w:val="32"/>
          <w:szCs w:val="32"/>
        </w:rPr>
        <w:t>&lt;/p&gt;&lt;p&gt;</w:t>
      </w:r>
      <w:r>
        <w:rPr>
          <w:sz w:val="32"/>
          <w:szCs w:val="32"/>
        </w:rPr>
        <w:t>个体行动力的重要性</w:t>
      </w:r>
      <w:r>
        <w:rPr>
          <w:sz w:val="32"/>
          <w:szCs w:val="32"/>
        </w:rPr>
        <w:t>&lt;/p&gt;&lt;p&gt;</w:t>
      </w:r>
      <w:r>
        <w:rPr>
          <w:sz w:val="32"/>
          <w:szCs w:val="32"/>
        </w:rPr>
        <w:t>最后，对于普通人来说，无论是在日常生活还是政治或经济领域，每个人的选择、言语和行动都可能成为未来历史的一个分水岭。当我们意识到自己的行为能力可以对周围世界产生深远影响时，我们将更加珍惜并负责任地使用我们的自由意志。</w:t>
      </w:r>
      <w:r>
        <w:rPr>
          <w:sz w:val="32"/>
          <w:szCs w:val="32"/>
        </w:rPr>
        <w:t>&lt;/p&gt;&lt;p&gt;&lt;a href = "/doc/661723-</w:t>
      </w:r>
      <w:r>
        <w:rPr>
          <w:sz w:val="32"/>
          <w:szCs w:val="32"/>
        </w:rPr>
        <w:t>蝴蝶效应微小行动的巨大影响</w:t>
      </w:r>
      <w:r>
        <w:rPr>
          <w:sz w:val="32"/>
          <w:szCs w:val="32"/>
        </w:rPr>
        <w:t>.doc" rel="alternate" download="661723-</w:t>
      </w:r>
      <w:r>
        <w:rPr>
          <w:sz w:val="32"/>
          <w:szCs w:val="32"/>
        </w:rPr>
        <w:t>蝴蝶效应微小行动的巨大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