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流泪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根手指的哀伤揭秘宝宝为什么才流泪就止不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手指的哀伤：揭秘宝宝为什么才流泪就止不住</w:t>
      </w:r>
      <w:r>
        <w:rPr>
          <w:sz w:val="32"/>
          <w:szCs w:val="32"/>
        </w:rPr>
        <w:t>&lt;/p&gt;&lt;p&gt;&lt;img src="/static-img/k13lRkK5jrgA5lH3He8-vEYf8okOVXdUf_IwXi39n0JOqMC2WwD0i6igULkHQr2q.jpg"&gt;&lt;/p&gt;&lt;p&gt;</w:t>
      </w:r>
      <w:r>
        <w:rPr>
          <w:sz w:val="32"/>
          <w:szCs w:val="32"/>
        </w:rPr>
        <w:t>在育儿的日子里，家长们常常会遇到这样一种情况：宝宝因为一些小事，就会突然哭泣起来，这种情形下，“宝宝才两根手指就流了”成了许多父母耳边的独特歌曲。那么，我们究竟该如何理解这种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婴幼儿的情绪表达往往比成年人更加直接和强烈。他们可能无法用语言来描述自己的感受，因此通过哭泣来表达内心的不适或痛苦。</w:t>
      </w:r>
      <w:r>
        <w:rPr>
          <w:sz w:val="32"/>
          <w:szCs w:val="32"/>
        </w:rPr>
        <w:t>&lt;/p&gt;&lt;p&gt;&lt;img src="/static-img/XA6rVlLwlz25pA5IFaNoZUYf8okOVXdUf_IwXi39n0ICaI8dtQQTuUWMOlcR3H6BsoQdEqGZMMstONWcJUEHtQ.jpg"&gt;&lt;/p&gt;&lt;p&gt;</w:t>
      </w:r>
      <w:r>
        <w:rPr>
          <w:sz w:val="32"/>
          <w:szCs w:val="32"/>
        </w:rPr>
        <w:t>其次，婴幼儿的心理发展还处于一个非常敏感和脆弱的阶段，他们对外界环境的一些小变化反应极为迅速且剧烈。这也就是说，即使是看似微不足道的小事，也可能触发他们的大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婴幼儿对温度、触感等物理刺激特别敏感，一旦受到某种轻微的刺激，比如被握得太紧或太松、衣服穿着过热或过冷，都有可能引起它们即刻开始哭泣。</w:t>
      </w:r>
      <w:r>
        <w:rPr>
          <w:sz w:val="32"/>
          <w:szCs w:val="32"/>
        </w:rPr>
        <w:t>&lt;/p&gt;&lt;p&gt;&lt;img src="/static-img/nXgjGFKbicFWsfFEKNZl80Yf8okOVXdUf_IwXi39n0ICaI8dtQQTuUWMOlcR3H6BsoQdEqGZMMstONWcJUEHtQ.jpe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今年两岁半，他总是很喜欢玩水，但有一次他在洗澡时，不小心让一滴温水洒到了脸上，立即就大声尖叫起来，一直哭到睡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带着三个月大的孩子去公园散步，那时候天气刚好，她没有注意孩子穿戴得多么薄。她发现孩子的手脚都露出来了，而且感觉有点凉意，这个时候，小家伙立刻开始抽搐地啼哭。</w:t>
      </w:r>
      <w:r>
        <w:rPr>
          <w:sz w:val="32"/>
          <w:szCs w:val="32"/>
        </w:rPr>
        <w:t>&lt;/p&gt;&lt;p&gt;&lt;img src="/static-img/qWTpgqyOpv_eUVYu5ju5BkYf8okOVXdUf_IwXi39n0ICaI8dtQQTuUWMOlcR3H6BsoQdEqGZMMstONWcJUEHtQ.jpg"&gt;&lt;/p&gt;&lt;p&gt;</w:t>
      </w:r>
      <w:r>
        <w:rPr>
          <w:sz w:val="32"/>
          <w:szCs w:val="32"/>
        </w:rPr>
        <w:t>李先生把他的五岁大的女儿送进托管所后，因为怕她害怕，所以亲自陪同。但当他准备离开时，他女儿紧紧抱住他的腿，不肯放开，而这位爸爸为了工作不得不硬生生掰开她的双手，这一下子让这个娇贵的小姑娘“只用两个手指头”就大声地嚎啕大哭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面对这些难以预料的情况时，最重要的是保持耐心和爱心，与孩子进行有效沟通，让他们感到安全与安慰。在处理这样的情境时，可以尝试一些简单的手势或者声音缓解孩子的情绪，同时寻找问题源头，并尽量避免再次发生类似的事件，从而减少未来的悲剧。此外，对于那些由于物理因素导致的大量泪水，也可以采取一些措施，如调整室温、使用适合年龄段的手套等，以减轻孩子的不适。</w:t>
      </w:r>
      <w:r>
        <w:rPr>
          <w:sz w:val="32"/>
          <w:szCs w:val="32"/>
        </w:rPr>
        <w:t>&lt;/p&gt;&lt;p&gt;&lt;a href = "/doc/661694-</w:t>
      </w:r>
      <w:r>
        <w:rPr>
          <w:sz w:val="32"/>
          <w:szCs w:val="32"/>
        </w:rPr>
        <w:t>宝宝流泪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哀伤揭秘宝宝为什么才流泪就止不住</w:t>
      </w:r>
      <w:r>
        <w:rPr>
          <w:sz w:val="32"/>
          <w:szCs w:val="32"/>
        </w:rPr>
        <w:t>.doc" rel="alternate" download="661694-</w:t>
      </w:r>
      <w:r>
        <w:rPr>
          <w:sz w:val="32"/>
          <w:szCs w:val="32"/>
        </w:rPr>
        <w:t>宝宝流泪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哀伤揭秘宝宝为什么才流泪就止不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