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翼从低谷到高峰的八日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每个人都可能会遇到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，即那段艰难卓绝、充满挑战的时间。它可以是从一无所有到拥有一切的奋斗历程，也可以是一场人生的大转折，引领我们走向成功和幸福。以下，我们将通过一些真实案例来探讨这一主题，并揭示如何在这段艰辛时期坚持不懈，最终实现人生的飞跃。</w:t>
      </w:r>
      <w:r>
        <w:rPr>
          <w:sz w:val="32"/>
          <w:szCs w:val="32"/>
        </w:rPr>
        <w:t>&lt;/p&gt;&lt;p&gt;&lt;img src="/static-img/vqMrfMliblWUum-u8k8F0DW6iYNB9fgIO03_Z75I7N8uoj1SS4_XIccNxbec1W0a.jpg"&gt;&lt;/p&gt;&lt;p&gt;</w:t>
      </w:r>
      <w:r>
        <w:rPr>
          <w:sz w:val="32"/>
          <w:szCs w:val="32"/>
        </w:rPr>
        <w:t>首先，让我们来看一个著名的成功故事——乔布斯与苹果公司。在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，乔布斯被苹果公司开除，这对于他来说是一个巨大的打击，但他并没有因此放弃。他利用这段时间反思自己的理想和梦想，最终创立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电脑公司以及</w:t>
      </w:r>
      <w:r>
        <w:rPr>
          <w:sz w:val="32"/>
          <w:szCs w:val="32"/>
        </w:rPr>
        <w:t>Pixar</w:t>
      </w:r>
      <w:r>
        <w:rPr>
          <w:sz w:val="32"/>
          <w:szCs w:val="32"/>
        </w:rPr>
        <w:t>动画工作室。虽然起初两家公司都未能取得辉煌成就，但它们为后来的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带来了宝贵经验和技术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苹果收购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电脑，这标志着乔布斯重返苹果，他又一次站在舞台中央，为公司带来了新的生命力。这整个过程，就是一场经典的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个案例，那就是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。他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时候，被他的老师认为是个慢性子，对数学不感兴趣。但他自己却对科学有着浓厚的兴趣。在接下来的几年里，他自学了大量数学知识，并最终发表了广义相对论理论，这导致了现代物理学的一个重大革命。这整个过程中的困顿与挫折，可以说是典型的“插翅难飞”情景。</w:t>
      </w:r>
      <w:r>
        <w:rPr>
          <w:sz w:val="32"/>
          <w:szCs w:val="32"/>
        </w:rPr>
        <w:t>&lt;/p&gt;&lt;p&gt;&lt;img src="/static-img/8TEihTZmw4xYYQI_18kbczW6iYNB9fgIO03_Z75I7N-f7eZH8kV4lF6QWMwK6MA8svS6zqvg2XO5dBCZoKBThzu8aDhL9ZRl8Evu-e4xXH9wMUjDaZqu9jZakGOdb6ZE-7u-M3KMVHsCpR_QPbNdLy08l9IWIi5Gy9zcYsBtb9iskrVb0wP7nLWO0mvTJ5bs.jpg"&gt;&lt;/p&gt;&lt;p&gt;</w:t>
      </w:r>
      <w:r>
        <w:rPr>
          <w:sz w:val="32"/>
          <w:szCs w:val="32"/>
        </w:rPr>
        <w:t>除了这些历史人物，我们也可以从日常生活中找到类似的故事，比如那些决定改变职业道路的人，或许是在某个阶段感到迷茫或失败，但他们并没有放弃，而是在这个过程中不断学习、提升自己，最终找到了属于自己的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面对这样的挑战时，我们应该如何行动呢？首先，要有坚定的信念，即使周围的人都不相信你，你也要相信自己；其次，要积极学习，不断提升自己的能力；再者，要保持积极的心态，不断地给自己设定目标，并且勇于尝试；最后，要学会适应变化，即使遭遇失败也不气馁，因为每一次失败都是通往成功的一步。</w:t>
      </w:r>
      <w:r>
        <w:rPr>
          <w:sz w:val="32"/>
          <w:szCs w:val="32"/>
        </w:rPr>
        <w:t>&lt;/p&gt;&lt;p&gt;&lt;img src="/static-img/mdQjuzZOoNhPrmrQVk0EzTW6iYNB9fgIO03_Z75I7N-f7eZH8kV4lF6QWMwK6MA8svS6zqvg2XO5dBCZoKBThzu8aDhL9ZRl8Evu-e4xXH9wMUjDaZqu9jZakGOdb6ZE-7u-M3KMVHsCpR_QPbNdLy08l9IWIi5Gy9zcYsBtb9iskrVb0wP7nLWO0mvTJ5bs.jpg"&gt;&lt;/p&gt;&lt;p&gt;</w:t>
      </w:r>
      <w:r>
        <w:rPr>
          <w:sz w:val="32"/>
          <w:szCs w:val="32"/>
        </w:rPr>
        <w:t>总之，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不是阻碍，而是推动我们前进的一种力量。只要我们心存希望，不屈不挠，就一定能够迎刃而解，无论是逆境还是机遇，都将成为通往梦想之路上的桥梁。</w:t>
      </w:r>
      <w:r>
        <w:rPr>
          <w:sz w:val="32"/>
          <w:szCs w:val="32"/>
        </w:rPr>
        <w:t>&lt;/p&gt;&lt;p&gt;&lt;a href = "/doc/661682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翼从低谷到高峰的八日奋斗</w:t>
      </w:r>
      <w:r>
        <w:rPr>
          <w:sz w:val="32"/>
          <w:szCs w:val="32"/>
        </w:rPr>
        <w:t>.doc" rel="alternate" download="661682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翼从低谷到高峰的八日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