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人生旅途中，有些故事是那么触目惊心，那么值得一说。这些故事不仅能够让我们回味往昔，也能启迪我们的思考。以下六点，我们将探讨那些不得不说的故事。</w:t>
      </w:r>
      <w:r>
        <w:rPr>
          <w:sz w:val="32"/>
          <w:szCs w:val="32"/>
        </w:rPr>
        <w:t>&lt;/p&gt;&lt;p&gt;&lt;img src="/static-img/eJRppFkl1YoeN_sKwdXuc2PqYulodS6EdPcbZ0bXp9TDvNgPyGjGa3mtyKWxEZ5J.jp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故事都有其深远的含义和教训，无论是喜剧还是悲剧，它们都能反映出人类社会的某些方面。在这里，我们可以看到生活中的真实写照，学会从错误中学习，从成功中获得力量。</w:t>
      </w:r>
      <w:r>
        <w:rPr>
          <w:sz w:val="32"/>
          <w:szCs w:val="32"/>
        </w:rPr>
        <w:t>&lt;/p&gt;&lt;p&gt;&lt;img src="/static-img/Tcw1cwrEovok2U21AtyedmPqYulodS6EdPcbZ0bXp9Sj68duF_yn3ijN0PMnV0uchG_xaavxSjI_bV6sSY41Bos78sTK44RU3UR5vlyrUQU9nMaZzhgYSVFTPd1XwcK8_e3OWiAoEmCvmg_cqaBaWw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小说往往拥有鲜明的人物形象，他们的情感、性格、动机等都是作者精心设计的，这种人物塑造使得读者能够更好地投入到故事情节之中，与人物共情，体会他们的成长与变化。</w:t>
      </w:r>
      <w:r>
        <w:rPr>
          <w:sz w:val="32"/>
          <w:szCs w:val="32"/>
        </w:rPr>
        <w:t>&lt;/p&gt;&lt;p&gt;&lt;img src="/static-img/lmfBGzzQGxn-gVC0PI52OWPqYulodS6EdPcbZ0bXp9Sj68duF_yn3ijN0PMnV0uchG_xaavxSjI_bV6sSY41Bos78sTK44RU3UR5vlyrUQU9nMaZzhgYSVFTPd1XwcK8_e3OWiAoEmCvmg_cqaBaWw.jpg"&gt;&lt;/p&gt;&lt;p&gt;</w:t>
      </w:r>
      <w:r>
        <w:rPr>
          <w:sz w:val="32"/>
          <w:szCs w:val="32"/>
        </w:rPr>
        <w:t>情节构建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而又连贯，是小说吸引人的关键之一。而悬念则是推动读者继续阅读下去的一大动力。当一个好的情节被巧妙安排时，便会激发读者的想象，让他们试图预测接下来的发展，这种心理上的参与感极大地增强了阅读体验。</w:t>
      </w:r>
      <w:r>
        <w:rPr>
          <w:sz w:val="32"/>
          <w:szCs w:val="32"/>
        </w:rPr>
        <w:t>&lt;/p&gt;&lt;p&gt;&lt;img src="/static-img/7O0F9iBCH6n599VbB200TGPqYulodS6EdPcbZ0bXp9Sj68duF_yn3ijN0PMnV0uchG_xaavxSjI_bV6sSY41Bos78sTK44RU3UR5vlyrUQU9nMaZzhgYSVFTPd1XwcK8_e3OWiAoEmCvmg_cqaBaWw.jpg"&gt;&lt;/p&gt;&lt;p&gt;</w:t>
      </w:r>
      <w:r>
        <w:rPr>
          <w:sz w:val="32"/>
          <w:szCs w:val="32"/>
        </w:rPr>
        <w:t>文化背景与历史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小说都是在特定的文化背景下创作出来的，它们反映了那个时代的人文精神和社会风貌。通过对这些文化背景和历史内涵的理解，我们可以更深刻地领略作品所蕴含的情感和智慧，为自己打开了一扇窗，让我们窥见过去、理解现在。</w:t>
      </w:r>
      <w:r>
        <w:rPr>
          <w:sz w:val="32"/>
          <w:szCs w:val="32"/>
        </w:rPr>
        <w:t>&lt;/p&gt;&lt;p&gt;&lt;img src="/static-img/4MScwXQ9x4tsw4nwpwAI2GPqYulodS6EdPcbZ0bXp9Sj68duF_yn3ijN0PMnV0uchG_xaavxSjI_bV6sSY41Bos78sTK44RU3UR5vlyrUQU9nMaZzhgYSVFTPd1XwcK8_e3OWiAoEmCvmg_cqaBaWw.jpg"&gt;&lt;/p&gt;&lt;p&gt;</w:t>
      </w:r>
      <w:r>
        <w:rPr>
          <w:sz w:val="32"/>
          <w:szCs w:val="32"/>
        </w:rPr>
        <w:t>语言表达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语言运用技巧决定了其艺术价值。诗意洋溢、丰富多彩的话语，不仅能够传递信息，更能打动人心。它像是一面镜子，将作者的心灵映射到文字上，给予读者无尽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正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著名的小说通过对现实社会问题进行深刻揭示，对社会产生了积极而强烈的声音。这类作品鼓励人们思考并改善自身以及周围环境，使之变得更加完善。这也是为什么它们成为经典永恒存在于世间的事实原因之一。</w:t>
      </w:r>
      <w:r>
        <w:rPr>
          <w:sz w:val="32"/>
          <w:szCs w:val="32"/>
        </w:rPr>
        <w:t>&lt;/p&gt;&lt;p&gt;&lt;a href = "/doc/661526-</w:t>
      </w:r>
      <w:r>
        <w:rPr>
          <w:sz w:val="32"/>
          <w:szCs w:val="32"/>
        </w:rPr>
        <w:t>不得不说的故事</w:t>
      </w:r>
      <w:r>
        <w:rPr>
          <w:sz w:val="32"/>
          <w:szCs w:val="32"/>
        </w:rPr>
        <w:t>.doc" rel="alternate" download="661526-</w:t>
      </w:r>
      <w:r>
        <w:rPr>
          <w:sz w:val="32"/>
          <w:szCs w:val="32"/>
        </w:rPr>
        <w:t>不得不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