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紧急制动之下公交车内惊魂未平的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上午，人们如往常般涌入公交车，等待着自己的目的地。然而，在这场寻常的一天中，有一位乘客，他的经历将成为永远无法忘怀的一刻。那是发生在急刹车公交车他进去了那一刻。</w:t>
      </w:r>
      <w:r>
        <w:rPr>
          <w:sz w:val="32"/>
          <w:szCs w:val="32"/>
        </w:rPr>
        <w:t>&lt;/p&gt;&lt;p&gt;&lt;img src="/static-img/DEmXvBH7L9bQlsMoK4esw0Rw74bNU2rOgZ08CvFPQyCtj6o_xJyrZd-2INcipjnq.jpeg"&gt;&lt;/p&gt;&lt;p&gt;</w:t>
      </w:r>
      <w:r>
        <w:rPr>
          <w:sz w:val="32"/>
          <w:szCs w:val="32"/>
        </w:rPr>
        <w:t>一切都是那么突然</w:t>
      </w:r>
      <w:r>
        <w:rPr>
          <w:sz w:val="32"/>
          <w:szCs w:val="32"/>
        </w:rPr>
        <w:t>&lt;/p&gt;&lt;p&gt;</w:t>
      </w:r>
      <w:r>
        <w:rPr>
          <w:sz w:val="32"/>
          <w:szCs w:val="32"/>
        </w:rPr>
        <w:t>记得当时，他正坐在靠窗位置，一边打算完成手头工作，一边看着窗外行驶中的景物。阳光透过玻璃洒在他的脸上，给人一种温暖而宁静的感觉。他几乎没有注意到前方的情况，因为对于每一次行驶，这些都是司机熟练掌握的事情。但就在这一刻，那种自信和安逸被打破了。</w:t>
      </w:r>
      <w:r>
        <w:rPr>
          <w:sz w:val="32"/>
          <w:szCs w:val="32"/>
        </w:rPr>
        <w:t>&lt;/p&gt;&lt;p&gt;&lt;img src="/static-img/DlNGQSHLs_YguFSj7WKH1ERw74bNU2rOgZ08CvFPQyA22ln_aAOAyl0HKjqdGyTSnMTp0aQWoaWgURP5is9MmRgbyNwnGcL5IdO8jDdEFJj_lxzFgdEQGQCLCECwlKQui1Y9nfJozbHzEB_uPAgfMpeSADIkLewIMZWU9VyO3t-UR4kces-fxAE206VqU_oXGGRvxoVkW_FeyQHOGviJZ_eU-FDMSVCi9QpRO1phv0I.jpeg"&gt;&lt;/p&gt;&lt;p&gt;</w:t>
      </w:r>
      <w:r>
        <w:rPr>
          <w:sz w:val="32"/>
          <w:szCs w:val="32"/>
        </w:rPr>
        <w:t>急刹车响起</w:t>
      </w:r>
      <w:r>
        <w:rPr>
          <w:sz w:val="32"/>
          <w:szCs w:val="32"/>
        </w:rPr>
        <w:t>&lt;/p&gt;&lt;p&gt;</w:t>
      </w:r>
      <w:r>
        <w:rPr>
          <w:sz w:val="32"/>
          <w:szCs w:val="32"/>
        </w:rPr>
        <w:t>突然间，从遥远的地方传来了一声尖锐的“哐啷”，随即紧接着是一阵剧烈的震动，这一切都发生在几秒钟内。他本能地紧握扶手，但却完全不知道接下来会发生什么。在这个瞬间，他的心跳加速，而眼前的世界变得模糊不清。</w:t>
      </w:r>
      <w:r>
        <w:rPr>
          <w:sz w:val="32"/>
          <w:szCs w:val="32"/>
        </w:rPr>
        <w:t>&lt;/p&gt;&lt;p&gt;&lt;img src="/static-img/_rQ0LxdvQX3o1blx9101LkRw74bNU2rOgZ08CvFPQyA22ln_aAOAyl0HKjqdGyTSnMTp0aQWoaWgURP5is9MmRgbyNwnGcL5IdO8jDdEFJj_lxzFgdEQGQCLCECwlKQui1Y9nfJozbHzEB_uPAgfMpeSADIkLewIMZWU9VyO3t-UR4kces-fxAE206VqU_oXGGRvxoVkW_FeyQHOGviJZ_eU-FDMSVCi9QpRO1phv0I.jpeg"&gt;&lt;/p&gt;&lt;p&gt;</w:t>
      </w:r>
      <w:r>
        <w:rPr>
          <w:sz w:val="32"/>
          <w:szCs w:val="32"/>
        </w:rPr>
        <w:t>公交车急停</w:t>
      </w:r>
      <w:r>
        <w:rPr>
          <w:sz w:val="32"/>
          <w:szCs w:val="32"/>
        </w:rPr>
        <w:t>&lt;/p&gt;&lt;p&gt;</w:t>
      </w:r>
      <w:r>
        <w:rPr>
          <w:sz w:val="32"/>
          <w:szCs w:val="32"/>
        </w:rPr>
        <w:t>公共汽车以不可思议的速度停止了前进，它似乎是在对抗着时间，不让任何事物继续向前推进。这一停顿，让所有的人都陷入了沉默，每个人都意识到了可能即将面临的事态严重性。在这样的情况下，那个从容不迫的一个月前，现在已经变成了一个充满恐惧和不安的人。</w:t>
      </w:r>
      <w:r>
        <w:rPr>
          <w:sz w:val="32"/>
          <w:szCs w:val="32"/>
        </w:rPr>
        <w:t>&lt;/p&gt;&lt;p&gt;&lt;img src="/static-img/XRnKzhBKZYGw77GD-VIdDURw74bNU2rOgZ08CvFPQyA22ln_aAOAyl0HKjqdGyTSnMTp0aQWoaWgURP5is9MmRgbyNwnGcL5IdO8jDdEFJj_lxzFgdEQGQCLCECwlKQui1Y9nfJozbHzEB_uPAgfMpeSADIkLewIMZWU9VyO3t-UR4kces-fxAE206VqU_oXGGRvxoVkW_FeyQHOGviJZ_eU-FDMSVCi9QpRO1phv0I.jpeg"&gt;&lt;/p&gt;&lt;p&gt;</w:t>
      </w:r>
      <w:r>
        <w:rPr>
          <w:sz w:val="32"/>
          <w:szCs w:val="32"/>
        </w:rPr>
        <w:t>他进去了</w:t>
      </w:r>
      <w:r>
        <w:rPr>
          <w:sz w:val="32"/>
          <w:szCs w:val="32"/>
        </w:rPr>
        <w:t>&lt;/p&gt;&lt;p&gt;</w:t>
      </w:r>
      <w:r>
        <w:rPr>
          <w:sz w:val="32"/>
          <w:szCs w:val="32"/>
        </w:rPr>
        <w:t>尽管大家心里充满恐惧，但那个决定性的瞬间，却并不是整个事件结束点，而是开始。当司机迅速打开门，叫道：“出票！”时，他没有犹豫，没有后悔，只是像一只受惊的小鸟一样飞出了那辆停滞不前的公共汽车。虽然他不知道自己去哪里，但是那种逃离危险的情感驱使着他必须要走出去，即便是在那样混乱无序的情况下，也要坚定地迈出一步，不留遗憾。</w:t>
      </w:r>
      <w:r>
        <w:rPr>
          <w:sz w:val="32"/>
          <w:szCs w:val="32"/>
        </w:rPr>
        <w:t>&lt;/p&gt;&lt;p&gt;&lt;img src="/static-img/J4E80tZfStiHSko6lT1X9URw74bNU2rOgZ08CvFPQyA22ln_aAOAyl0HKjqdGyTSnMTp0aQWoaWgURP5is9MmRgbyNwnGcL5IdO8jDdEFJj_lxzFgdEQGQCLCECwlKQui1Y9nfJozbHzEB_uPAgfMpeSADIkLewIMZWU9VyO3t-UR4kces-fxAE206VqU_oXGGRvxoVkW_FeyQHOGviJZ_eU-FDMSVCi9QpRO1phv0I.jpeg"&gt;&lt;/p&gt;&lt;p&gt;</w:t>
      </w:r>
      <w:r>
        <w:rPr>
          <w:sz w:val="32"/>
          <w:szCs w:val="32"/>
        </w:rPr>
        <w:t>后续调查与处理</w:t>
      </w:r>
      <w:r>
        <w:rPr>
          <w:sz w:val="32"/>
          <w:szCs w:val="32"/>
        </w:rPr>
        <w:t>&lt;/p&gt;&lt;p&gt;</w:t>
      </w:r>
      <w:r>
        <w:rPr>
          <w:sz w:val="32"/>
          <w:szCs w:val="32"/>
        </w:rPr>
        <w:t>随后的几个小时里，当局迅速介入，对事故进行了详细调查。经过分析，他们发现原因是一个小型货卡逆向行驶进入道路，并且由于驾驶员分心操作导致交通事故，最终造成数名乘客受伤。而那个幸运逃生的人，则因为及时退出列为幸免者之一。</w:t>
      </w:r>
      <w:r>
        <w:rPr>
          <w:sz w:val="32"/>
          <w:szCs w:val="32"/>
        </w:rPr>
        <w:t>&lt;/p&gt;&lt;p&gt;</w:t>
      </w:r>
      <w:r>
        <w:rPr>
          <w:sz w:val="32"/>
          <w:szCs w:val="32"/>
        </w:rPr>
        <w:t>余波与反思</w:t>
      </w:r>
      <w:r>
        <w:rPr>
          <w:sz w:val="32"/>
          <w:szCs w:val="32"/>
        </w:rPr>
        <w:t>&lt;/p&gt;&lt;p&gt;</w:t>
      </w:r>
      <w:r>
        <w:rPr>
          <w:sz w:val="32"/>
          <w:szCs w:val="32"/>
        </w:rPr>
        <w:t>事件之后，对于生活有所警觉的是再也不会有多少人忽视安全带、疏忽大意或者认为任何事情都会按照预期发展下去。在这个过程中，那个曾经平凡又渺小的一个生命体验到了生命真正意义上的脆弱与宝贵，同时也学会了珍惜每一次呼吸，每一次见证生活美好的机会。而对于那些参与其中的人们来说，无论结果如何，都将成为他们人生旅途中难忘的一课。</w:t>
      </w:r>
      <w:r>
        <w:rPr>
          <w:sz w:val="32"/>
          <w:szCs w:val="32"/>
        </w:rPr>
        <w:t>&lt;/p&gt;&lt;p&gt;&lt;a href = "/doc/661502-</w:t>
      </w:r>
      <w:r>
        <w:rPr>
          <w:sz w:val="32"/>
          <w:szCs w:val="32"/>
        </w:rPr>
        <w:t>紧急制动之下公交车内惊魂未平的他</w:t>
      </w:r>
      <w:r>
        <w:rPr>
          <w:sz w:val="32"/>
          <w:szCs w:val="32"/>
        </w:rPr>
        <w:t>.doc" rel="alternate" download="661502-</w:t>
      </w:r>
      <w:r>
        <w:rPr>
          <w:sz w:val="32"/>
          <w:szCs w:val="32"/>
        </w:rPr>
        <w:t>紧急制动之下公交车内惊魂未平的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