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航班一位法国空姐的天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哪里可以看满天星</w:t>
      </w:r>
      <w:r>
        <w:rPr>
          <w:sz w:val="32"/>
          <w:szCs w:val="32"/>
        </w:rPr>
        <w:t>&lt;/p&gt;&lt;p&gt;&lt;img src="/static-img/om7w3rOZavSR0pU2dfeg_bYaaQ-KCIePwf9oBtdNxIumPXoC6vvT5lgFXwcZv2la.jpeg"&gt;&lt;/p&gt;&lt;p&gt;</w:t>
      </w:r>
      <w:r>
        <w:rPr>
          <w:sz w:val="32"/>
          <w:szCs w:val="32"/>
        </w:rPr>
        <w:t>在夜幕低垂之际，当城市的灯火璀璨，人间似乎被点缀成一幅巨大的星辰画卷时，人们总是怀着一种无比向往的心情去寻找那片属于星空的空间。对于那些每日穿梭于天际之间、与星光为伴的人来说，更是一种心灵的慰藉和精神上的寄托。今天，我们就跟随一位法国空姐，一起探索她推荐的一些最佳观赏满天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成为一名法国空姐</w:t>
      </w:r>
      <w:r>
        <w:rPr>
          <w:sz w:val="32"/>
          <w:szCs w:val="32"/>
        </w:rPr>
        <w:t>&lt;/p&gt;&lt;p&gt;&lt;img src="/static-img/zo2GnXneO85IWbAFnl70lLYaaQ-KCIePwf9oBtdNxIva_6y9q75NnAxQ9FJDOf8cEKJQRq7vS5UmMMyjKdY83O0CxByQ30bsqVP_00QWIj8QcNuCGLpM9YA9Re5dVNbaWwG49XVdxJqRBA0KlG08dQ.jpeg"&gt;&lt;/p&gt;&lt;p&gt;</w:t>
      </w:r>
      <w:r>
        <w:rPr>
          <w:sz w:val="32"/>
          <w:szCs w:val="32"/>
        </w:rPr>
        <w:t>在一个充满浪漫与魅力的国家里，一位年轻女性对飞行充满了憧憬，她梦想着穿上那身优雅的制服，在蓝色天际中翱翔。她没有放弃自己的梦想，最终成功成为了一名法国航空公司的乘务员。在她的旅途中，她不仅得到了旅行带来的美好体验，还有机会见证了地球上多姿多彩的地球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夜空中的宝藏</w:t>
      </w:r>
      <w:r>
        <w:rPr>
          <w:sz w:val="32"/>
          <w:szCs w:val="32"/>
        </w:rPr>
        <w:t>&lt;/p&gt;&lt;p&gt;&lt;img src="/static-img/aTfEi9S2w_sol2HyU1cwX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当她站在机舱门口，看着外面缓缓升高的大气层，那是通往广阔宇宙的大门。每一次降落前，她都喜欢透过窗户凝视夜晚的天幕，无数繁星闪烁，让人不禁产生对于未知世界深深好奇。她开始思考，那些能让人眼前一亮、心生感动的地方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圣母院下的月光下散步</w:t>
      </w:r>
      <w:r>
        <w:rPr>
          <w:sz w:val="32"/>
          <w:szCs w:val="32"/>
        </w:rPr>
        <w:t>&lt;/p&gt;&lt;p&gt;&lt;img src="/static-img/0GrNf5_lzcxd-Z8SyPVBN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首先想到的是巴黎，这座文化古城自古以来就是艺术与文学的发源地，而它也是最适合观赏月光下的美丽景致之一。当你走在塞纳河边的小道上，与圣母院相遇时，你会发现这座教堂仿佛被月光镶嵌成了银色的宝石。而周围，是宁静而又神秘的声音，让你沉浸在这个瞬间，仿佛整个世界只剩下你和这份无尽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卑斯山脉——雪峰下的流浪者</w:t>
      </w:r>
      <w:r>
        <w:rPr>
          <w:sz w:val="32"/>
          <w:szCs w:val="32"/>
        </w:rPr>
        <w:t>&lt;/p&gt;&lt;p&gt;&lt;img src="/static-img/ul5wjhARqmQR8Xhjfwiiz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接下来是阿尔卑斯山脉，它以其壮丽而又危险著称，对于那些热爱冒险的人来说，这是一个绝佳的地方来欣赏清澈明亮的大气。在这里，你可以找到许多露营地点，从而更近距离地接触自然。你将看到大型恒星群，以及可能出现的一场流浪者般的情感交响曲，那是一种超越语言和文化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上的遥望：从波利尼西亚到加勒比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主题——“法国空姐哪里可以看满天星”。如果我们把视野拉远，就会想到波利尼西亚或加勒比海等地区。这里的太阳较少照射，使得夜晚更加长且明亮。那里的居民们习惯了这种环境，他们甚至能够根据不同季节分辨出不同的恒星群。这些地方提供了一种独特且原始的声音环境，让人能够完全沉浸其中，不受任何干扰，也许，在那里，每个人都能找到属于自己的“北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追逐梦想的时候，我们也应该学会停下来，将目光转向那些简单但却令人敬畏的事物——如同那片广袤无垠、灿烂夺目的夜幕之下闪耀的人类智慧象征——即地球本身。而作为飞行人员，他们有幸经常看到这样的一幕，也因此他们尤其珍惜这样的时刻，因为它们提醒我们，即使生活充斥着忙碌和琐事，但真正重要的事情仍然隐藏在那些显而易见，却又容易忽略之处。此刻，我想要问所有正在阅读此文的人们：“您是否愿意停止一下脚步，以便更仔细地审视你们生命中的小小风景？”</w:t>
      </w:r>
      <w:r>
        <w:rPr>
          <w:sz w:val="32"/>
          <w:szCs w:val="32"/>
        </w:rPr>
        <w:t>&lt;/p&gt;&lt;p&gt;&lt;a href = "/doc/661238-</w:t>
      </w:r>
      <w:r>
        <w:rPr>
          <w:sz w:val="32"/>
          <w:szCs w:val="32"/>
        </w:rPr>
        <w:t>星空下的航班一位法国空姐的天文之旅</w:t>
      </w:r>
      <w:r>
        <w:rPr>
          <w:sz w:val="32"/>
          <w:szCs w:val="32"/>
        </w:rPr>
        <w:t>.doc" rel="alternate" download="661238-</w:t>
      </w:r>
      <w:r>
        <w:rPr>
          <w:sz w:val="32"/>
          <w:szCs w:val="32"/>
        </w:rPr>
        <w:t>星空下的航班一位法国空姐的天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