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-</w:t>
      </w:r>
      <w:r>
        <w:rPr>
          <w:sz w:val="48"/>
          <w:szCs w:val="48"/>
        </w:rPr>
        <w:t>隐匿不成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之痕分享与发现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的普及使得人们之间的交流变得更加频繁和便捷。特别是在年轻人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已经成为一种流行语，它不仅指代原创作品，也包含了分享、发现和讨论这些内容的过程。然而，有些时候，即使人们非常喜欢某件事情，他们也会有意无意地试图藏起它们，不让他人知道自己的喜好。这背后隐藏着什么呢？今天，我们就来探索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现象，以及它背后的原因和意义。</w:t>
      </w:r>
      <w:r>
        <w:rPr>
          <w:sz w:val="32"/>
          <w:szCs w:val="32"/>
        </w:rPr>
        <w:t>&lt;/p&gt;&lt;p&gt;&lt;img src="/static-img/gCEuecOc4rBkrNcSRQudDU7g4xjAXO9mM-1SeqCuTy_cWbLE7T_ILKc0VztLqncc.jpg"&gt;&lt;/p&gt;&lt;p&gt;</w:t>
      </w:r>
      <w:r>
        <w:rPr>
          <w:sz w:val="32"/>
          <w:szCs w:val="32"/>
        </w:rPr>
        <w:t>首先，让我们从一个真实案例开始。在一次网络热点事件中，一位网友上传了一段精彩绝伦的街舞视频，这个视频迅速在网络上传播开来，引发了广泛的话题讨论。其中，有一位观众因为对这段街舞充满兴趣，但又害怕被他人的评论所影响，所以选择了私下观看，并没有公开表达自己对此视频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向我们透露：“我其实很喜欢这种节奏感强烈且技巧高超的街舞，但每次看到类似的内容，我都会感到紧张，因为担心别人会认为我‘抄袭’或者‘跟风’。”这一行为体现出了一种潜意识中的“藏匿欲”，即尽管个人可能真的很享受这种文化产品，但为了避免外界评价或误解，他们选择隐瞒自己的喜好。</w:t>
      </w:r>
      <w:r>
        <w:rPr>
          <w:sz w:val="32"/>
          <w:szCs w:val="32"/>
        </w:rPr>
        <w:t>&lt;/p&gt;&lt;p&gt;&lt;img src="/static-img/nGkDgGTkQJt-xR0a81LppE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其次，让我们看看另一个案例。在一个知名电商平台上，一款新推出的智能手表吸引了许多用户关注。虽然大多数购买者都公开宣扬他们为什么要买这款手表，但有一小部分消费者却选择悄悄购买，没有通过任何社交平台进行分享或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蕴含着一种更深层次的心理动机：对于那些希望独特性的人来说，如果他们发现自己并不是第一批了解并拥抱某个趋势的人，那么即便他们真正喜欢这个产品，他们也可能会决定不要表现出来，以保持自己的独特性和身份的一致性。</w:t>
      </w:r>
      <w:r>
        <w:rPr>
          <w:sz w:val="32"/>
          <w:szCs w:val="32"/>
        </w:rPr>
        <w:t>&lt;/p&gt;&lt;p&gt;&lt;img src="/static-img/UUqOZtip4PAbGgHP2n-I-0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最后，我们需要认识到，在现代社会中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行为往往与自尊、安全感以及社交心理有关。当一个人确实很想参与到某个话题之中时，但是由于各种心理因素（如害怕被看作是“跟风”、“低级趣味”等），他们会尝试去隐藏自己的喜好，从而失去了享受那个活动本身带来的乐趣。而实际上，这样的行为反而可能导致更多的问题，比如错过了与志同道合者的交流，错失了一次展示自我、增强信任感的情境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复杂的问题，它涉及到了人类情感、社会关系以及个人认同等多方面的问题。不管如何，每个人都应该找到适合自己的方式去表达自己，对于那些愿意分享但又不知道如何开始的人们，可以鼓励大家勇敢地展现出真实的一面，因为只有这样，我们才能真正地相互理解，同时享受到生活中的每一点快乐。</w:t>
      </w:r>
      <w:r>
        <w:rPr>
          <w:sz w:val="32"/>
          <w:szCs w:val="32"/>
        </w:rPr>
        <w:t>&lt;/p&gt;&lt;p&gt;&lt;img src="/static-img/T786bb2o6t5NzcXoC_ytHk7g4xjAXO9mM-1SeqCuTy-8AibVap-nJRgPYthRlQ-Vyj0HQ4OWhveNUHGTehdQIzGNIIBW_1mshEuP3XIWjuJVPg4xK7mvcihiMU2QWoPgbHE2KVocYTv8a_vClOtD6g.jpg"&gt;&lt;/p&gt;&lt;p&gt;&lt;a href = "/doc/661123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隐匿不成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痕分享与发现的边界</w:t>
      </w:r>
      <w:r>
        <w:rPr>
          <w:sz w:val="32"/>
          <w:szCs w:val="32"/>
        </w:rPr>
        <w:t>.doc" rel="alternate" download="661123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-</w:t>
      </w:r>
      <w:r>
        <w:rPr>
          <w:sz w:val="32"/>
          <w:szCs w:val="32"/>
        </w:rPr>
        <w:t>隐匿不成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痕分享与发现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