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间的痛叫全程免费的萝卜拔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间的痛叫：全程免费的萝卜拔取体验</w:t>
      </w:r>
      <w:r>
        <w:rPr>
          <w:sz w:val="32"/>
          <w:szCs w:val="32"/>
        </w:rPr>
        <w:t>&lt;/p&gt;&lt;p&gt;&lt;img src="/static-img/n_3F1zCORUyPXsuuzm8vpZvCk5vsQWwWXOTXdCJa1O5jBDwXz-zKa24jUsw5GFJO.jpg"&gt;&lt;/p&gt;&lt;p&gt;</w:t>
      </w:r>
      <w:r>
        <w:rPr>
          <w:sz w:val="32"/>
          <w:szCs w:val="32"/>
        </w:rPr>
        <w:t>在一个阳光明媚的早晨，我们来到了农场，准备体验一次“拔萝卜痛叫全程免费”的活动。这个活动是由一位经验丰富的农民老张举办，他自豪地宣称自己能让参与者亲身体会到从田野中寻找并拔出萝卜的辛苦和乐趣。</w:t>
      </w:r>
      <w:r>
        <w:rPr>
          <w:sz w:val="32"/>
          <w:szCs w:val="32"/>
        </w:rPr>
        <w:t>&lt;/p&gt;&lt;p&gt;</w:t>
      </w:r>
      <w:r>
        <w:rPr>
          <w:sz w:val="32"/>
          <w:szCs w:val="32"/>
        </w:rPr>
        <w:t>首先，我们被带到了一个大片蔬菜田地，四周环绕着郁郁葱葱的小麦和高大的豆角。这片土地看上去肥沃而且充满生机，随处可见成熟得恰到好处的地球茎（即萝卜）。我们被告知这些都是经过精心种植和养护的大型甜椒萝卜。</w:t>
      </w:r>
      <w:r>
        <w:rPr>
          <w:sz w:val="32"/>
          <w:szCs w:val="32"/>
        </w:rPr>
        <w:t>&lt;/p&gt;&lt;p&gt;&lt;img src="/static-img/4Lwg3HSPAG2p4c-lY5p_AZvCk5vsQWwWXOTXdCJa1O7lfHYaTISy7RKawweBGBh0pxhyZwkDVhpAuq88AMtR8fnidas6-BHgSnZ_VdYg63mnGx75ij5nHjoF6WPaWGtiaQVP6MUjgTGLQaCoeKF8h3isKqtNuV4MY66J7wie1NsoROgh0UBS2FtYY0RMk1tw.jpg"&gt;&lt;/p&gt;&lt;p&gt;</w:t>
      </w:r>
      <w:r>
        <w:rPr>
          <w:sz w:val="32"/>
          <w:szCs w:val="32"/>
        </w:rPr>
        <w:t>接下来，我们开始了我们的任务——找到并拔出一颗大萝卜。随着汗水不停涌现，每个人都开始努力挖掘，在泥土中翻滚，这个过程确实很吃力。但当你终于感觉到手里抓住了一块坚硬的地球茎时，那份成就感和快乐瞬间涌上心头。</w:t>
      </w:r>
      <w:r>
        <w:rPr>
          <w:sz w:val="32"/>
          <w:szCs w:val="32"/>
        </w:rPr>
        <w:t>&lt;/p&gt;&lt;p&gt;</w:t>
      </w:r>
      <w:r>
        <w:rPr>
          <w:sz w:val="32"/>
          <w:szCs w:val="32"/>
        </w:rPr>
        <w:t>然而，当我们试图将它完全拔出来时，不禁发出一声惨叫，因为那些深藏于泥土中的根须似乎在抵抗着你的力量。这种情景，让人不禁想象一下古代劳动者的日子，他们每天都要面对这样的困难，但却为此付出了巨大的努力，从而为后世留下了美味健康的食物。</w:t>
      </w:r>
      <w:r>
        <w:rPr>
          <w:sz w:val="32"/>
          <w:szCs w:val="32"/>
        </w:rPr>
        <w:t>&lt;/p&gt;&lt;p&gt;&lt;img src="/static-img/wLGPAtKGgg3YUSlXWyWkjZvCk5vsQWwWXOTXdCJa1O7lfHYaTISy7RKawweBGBh0pxhyZwkDVhpAuq88AMtR8fnidas6-BHgSnZ_VdYg63mnGx75ij5nHjoF6WPaWGtiaQVP6MUjgTGLQaCoeKF8h3isKqtNuV4MY66J7wie1NsoROgh0UBS2FtYY0RMk1tw.jpg"&gt;&lt;/p&gt;&lt;p&gt;</w:t>
      </w:r>
      <w:r>
        <w:rPr>
          <w:sz w:val="32"/>
          <w:szCs w:val="32"/>
        </w:rPr>
        <w:t>在整个过程中，有些小朋友因为害怕或是疲惫，而选择了坐在边缘观察，只有少数勇敢的小伙伴们积极参与其中，并且成功地摘出了自己的第一颗大萝卜。他们脸上的笑容足以证明这一切辛劳都是值得的。</w:t>
      </w:r>
      <w:r>
        <w:rPr>
          <w:sz w:val="32"/>
          <w:szCs w:val="32"/>
        </w:rPr>
        <w:t>&lt;/p&gt;&lt;p&gt;</w:t>
      </w:r>
      <w:r>
        <w:rPr>
          <w:sz w:val="32"/>
          <w:szCs w:val="32"/>
        </w:rPr>
        <w:t>最后，我们收获了自己所需的大量新鲜甜椒萝卜，同时也获得了一次难忘的情感体验。在这次“拔萝卦痛叫全程免费”的活动中，我们不仅学会了如何更好地欣赏自然，还体会到了真正的手工与技术之美，以及通过自己的汗水换来的成果最终能够变成营养丰富、美味可口的一餐。这是一次既教训又愉悦的心灵洗礼，对于身心健康无疑是一笔宝贵财富。</w:t>
      </w:r>
      <w:r>
        <w:rPr>
          <w:sz w:val="32"/>
          <w:szCs w:val="32"/>
        </w:rPr>
        <w:t>&lt;/p&gt;&lt;p&gt;&lt;img src="/static-img/2WGoPhU7_T9JVjrwYXpMaZvCk5vsQWwWXOTXdCJa1O7lfHYaTISy7RKawweBGBh0pxhyZwkDVhpAuq88AMtR8fnidas6-BHgSnZ_VdYg63mnGx75ij5nHjoF6WPaWGtiaQVP6MUjgTGLQaCoeKF8h3isKqtNuV4MY66J7wie1NsoROgh0UBS2FtYY0RMk1tw.jpg"&gt;&lt;/p&gt;&lt;p&gt;&lt;a href = "/doc/660724-</w:t>
      </w:r>
      <w:r>
        <w:rPr>
          <w:sz w:val="32"/>
          <w:szCs w:val="32"/>
        </w:rPr>
        <w:t>田间的痛叫全程免费的萝卜拔取体验</w:t>
      </w:r>
      <w:r>
        <w:rPr>
          <w:sz w:val="32"/>
          <w:szCs w:val="32"/>
        </w:rPr>
        <w:t>.doc" rel="alternate" download="660724-</w:t>
      </w:r>
      <w:r>
        <w:rPr>
          <w:sz w:val="32"/>
          <w:szCs w:val="32"/>
        </w:rPr>
        <w:t>田间的痛叫全程免费的萝卜拔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