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孩子把男孩子打扮成了女生我们怎么就让小明变成小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怎么就让小明变成小美了？</w:t>
      </w:r>
      <w:r>
        <w:rPr>
          <w:sz w:val="32"/>
          <w:szCs w:val="32"/>
        </w:rPr>
        <w:t>&lt;/p&gt;&lt;p&gt;&lt;img src="/static-img/UrqVbaNMlKHMAClHkVEBjr-gxAWTXjBz_02_7t5J00mO_2heyq5l6je-2tI_j6ng.png"&gt;&lt;/p&gt;&lt;p&gt;</w:t>
      </w:r>
      <w:r>
        <w:rPr>
          <w:sz w:val="32"/>
          <w:szCs w:val="32"/>
        </w:rPr>
        <w:t>记得那天，大家在学校的活动室里排练舞台剧。老师说，这次要演一个古装戏，让每个人都要扮演不同的角色。小明是个活泼开朗的男生，他总是喜欢参与一切活动，但他从来没有想过自己会成为女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女孩子在化妆镜前忙碌起来，她们兴奋地讨论着各自的角色和服装设计。在这个过程中，一位聪明伶俐的小仙女竟然提出了一个大胆的想法：“咱们为什么不把男孩变成女生呢？这样既能展现我们的创意，也能增加戏中的趣味性。”</w:t>
      </w:r>
      <w:r>
        <w:rPr>
          <w:sz w:val="32"/>
          <w:szCs w:val="32"/>
        </w:rPr>
        <w:t>&lt;/p&gt;&lt;p&gt;&lt;img src="/static-img/n1gdDTafMAhZPYZx4oO91r-gxAWTXjBz_02_7t5J00mfBiihyxeG1jDEDc1tcaFL8vo_dYgJGC5MI5fjs_yov1uHwHYJcnrP-28mRBQWEI-n4EsGFhCk0RTaJW6jK_drTNp6VewT-IWIhNhZ6jTuGMKdCmzYsvWKVaZ8jq8-gN8.jpg"&gt;&lt;/p&gt;&lt;p&gt;</w:t>
      </w:r>
      <w:r>
        <w:rPr>
          <w:sz w:val="32"/>
          <w:szCs w:val="32"/>
        </w:rPr>
        <w:t>其他女孩子听后，都开始高声附议，认为这是个绝妙的主意。她们决定将这一点呈报给老师，并且获得了老师的大力支持。这意味着，小明即将迎来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知道这条消息之后，小明变得有些紧张。他不知道自己的长相是否适合扮演女性角色，更不知道如何处理那些与自己本性不符的情感表达。但是，当他看到了一群充满激情和创造力的女孩子时，他的心里也产生了一丝好奇。</w:t>
      </w:r>
      <w:r>
        <w:rPr>
          <w:sz w:val="32"/>
          <w:szCs w:val="32"/>
        </w:rPr>
        <w:t>&lt;/p&gt;&lt;p&gt;&lt;img src="/static-img/OyIeN7ecksZZp9U6WZvP2b-gxAWTXjBz_02_7t5J00mfBiihyxeG1jDEDc1tcaFL8vo_dYgJGC5MI5fjs_yov1uHwHYJcnrP-28mRBQWEI-n4EsGFhCk0RTaJW6jK_drTNp6VewT-IWIhNhZ6jTuGMKdCmzYsvWKVaZ8jq8-gN8.jpg"&gt;&lt;/p&gt;&lt;p&gt;</w:t>
      </w:r>
      <w:r>
        <w:rPr>
          <w:sz w:val="32"/>
          <w:szCs w:val="32"/>
        </w:rPr>
        <w:t>接下来的一段时间里，小美（原来的小明）经历了前所未有的变化。他学会了如何走起轻盈的步伐，学习了各种女性化的小动作，还学会了打理长发。这一切对于曾经只擅长足球场上的他来说，是一项全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学校的大舞台上，小美以一种独特而优雅的方式登场。当她穿着精致华丽的裙摆，微笑着对观众挥手时，那份纯粹的情感和勇气触动了每个人的心弦。虽然她的声音依旧是男生的深沉，但是在人们的心目中，她已经彻底成为了一位真正的小美。</w:t>
      </w:r>
      <w:r>
        <w:rPr>
          <w:sz w:val="32"/>
          <w:szCs w:val="32"/>
        </w:rPr>
        <w:t>&lt;/p&gt;&lt;p&gt;&lt;img src="/static-img/hrLA_S8o3f2Xx44A6suTLb-gxAWTXjBz_02_7t5J00mfBiihyxeG1jDEDc1tcaFL8vo_dYgJGC5MI5fjs_yov1uHwHYJcnrP-28mRBQWEI-n4EsGFhCk0RTaJW6jK_drTNp6VewT-IWIhNhZ6jTuGMKdCmzYsvWKVaZ8jq8-gN8.jpg"&gt;&lt;/p&gt;&lt;p&gt;</w:t>
      </w:r>
      <w:r>
        <w:rPr>
          <w:sz w:val="32"/>
          <w:szCs w:val="32"/>
        </w:rPr>
        <w:t>经过这次经历，小明发现自己其实并不介意被这样的身份包围，因为它让他了解到了更多关于别人生活细节的事情，也为自己的社交圈扩展提供了一种新鲜视角。而那个提出的建议的小仙女，则因为她的智慧和勇气，被同学们尊称为“梦幻改造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结束于舞台上，但对于每个人来说，它带来了无尽可能的话题，无尽可能的人生体验，以及无尽可能的心灵启迪。</w:t>
      </w:r>
      <w:r>
        <w:rPr>
          <w:sz w:val="32"/>
          <w:szCs w:val="32"/>
        </w:rPr>
        <w:t>&lt;/p&gt;&lt;p&gt;&lt;img src="/static-img/16q_TtpG6N-QmFIUPLP7Ib-gxAWTXjBz_02_7t5J00mfBiihyxeG1jDEDc1tcaFL8vo_dYgJGC5MI5fjs_yov1uHwHYJcnrP-28mRBQWEI-n4EsGFhCk0RTaJW6jK_drTNp6VewT-IWIhNhZ6jTuGMKdCmzYsvWKVaZ8jq8-gN8.jpg"&gt;&lt;/p&gt;&lt;p&gt;&lt;a href = "/doc/660651-</w:t>
      </w:r>
      <w:r>
        <w:rPr>
          <w:sz w:val="32"/>
          <w:szCs w:val="32"/>
        </w:rPr>
        <w:t>一群女孩子把男孩子打扮成了女生我们怎么就让小明变成小美了</w:t>
      </w:r>
      <w:r>
        <w:rPr>
          <w:sz w:val="32"/>
          <w:szCs w:val="32"/>
        </w:rPr>
        <w:t>.doc" rel="alternate" download="660651-</w:t>
      </w:r>
      <w:r>
        <w:rPr>
          <w:sz w:val="32"/>
          <w:szCs w:val="32"/>
        </w:rPr>
        <w:t>一群女孩子把男孩子打扮成了女生我们怎么就让小明变成小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