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</w:t>
      </w:r>
      <w:r>
        <w:rPr>
          <w:sz w:val="48"/>
          <w:szCs w:val="48"/>
        </w:rPr>
        <w:t>-</w:t>
      </w:r>
      <w:r>
        <w:rPr>
          <w:sz w:val="48"/>
          <w:szCs w:val="48"/>
        </w:rPr>
        <w:t>脔仙穿越异界的肉身法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脔仙：穿越异界的肉身法师》</w:t>
      </w:r>
      <w:r>
        <w:rPr>
          <w:sz w:val="32"/>
          <w:szCs w:val="32"/>
        </w:rPr>
        <w:t>&lt;/p&gt;&lt;p&gt;&lt;img src="/static-img/-dSYy2i61P59QfQFHM0Yl0Yf8okOVXdUf_IwXi39n0JOqMC2WwD0i6igULkHQr2q.jpg"&gt;&lt;/p&gt;&lt;p&gt;</w:t>
      </w:r>
      <w:r>
        <w:rPr>
          <w:sz w:val="32"/>
          <w:szCs w:val="32"/>
        </w:rPr>
        <w:t>在遥远的古老世界里，存在着一股力量——脔仙。这种力量源自于自然之物，它可以赋予使用者无尽的能量和力量，但同时也带来沉重的代价——肉身逐渐腐朽，最终化为尘土。然而，有些勇敢的人类却不畏惧这一命运，他们选择了成为脔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个名叫艾伦的青年，他是一位普通的小农民。但是，在一次偶然的情节中，他发现了一本奇异的手稿，这本手稿记录了如何唤醒与控制脔力的秘密。艾伦心中的好奇和渴望让他决定尝试这项冒险。</w:t>
      </w:r>
      <w:r>
        <w:rPr>
          <w:sz w:val="32"/>
          <w:szCs w:val="32"/>
        </w:rPr>
        <w:t>&lt;/p&gt;&lt;p&gt;&lt;img src="/static-img/zCa9WoyhoKLu4x2w6mUBm0Yf8okOVXdUf_IwXi39n0ICaI8dtQQTuUWMOlcR3H6BsoQdEqGZMMstONWcJUEHtQ.jpg"&gt;&lt;/p&gt;&lt;p&gt;</w:t>
      </w:r>
      <w:r>
        <w:rPr>
          <w:sz w:val="32"/>
          <w:szCs w:val="32"/>
        </w:rPr>
        <w:t>经过艰难而漫长的修炼，艾伦终于成功唤醒了自己的脔力。他发现自己能够施展出惊人的魔法，并且他的身体开始发生变化，肌肤变得坚硬如铁，而他的眼睛则充满了绿色的光芒。这一切都证明他已经成为了真正的“肉身法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艾伦在异界中建立起了一片庞大的势力。他用自己的能力保护弱小，同时也对抗那些欲利用邪恶力量统治世界的人们。在这个过程中，他遇到了许多不同的真实案例：</w:t>
      </w:r>
      <w:r>
        <w:rPr>
          <w:sz w:val="32"/>
          <w:szCs w:val="32"/>
        </w:rPr>
        <w:t>&lt;/p&gt;&lt;p&gt;&lt;img src="/static-img/JLkV8MKCEE8-N8OuFx-zKUYf8okOVXdUf_IwXi39n0ICaI8dtQQTuUWMOlcR3H6BsoQdEqGZMMstONWcJUEHtQ.jpg"&gt;&lt;/p&gt;&lt;p&gt;</w:t>
      </w:r>
      <w:r>
        <w:rPr>
          <w:sz w:val="32"/>
          <w:szCs w:val="32"/>
        </w:rPr>
        <w:t>有时候，一些善良的人因为过度依赖脔力而失去了人性的道德底线。</w:t>
      </w:r>
      <w:r>
        <w:rPr>
          <w:sz w:val="32"/>
          <w:szCs w:val="32"/>
        </w:rPr>
        <w:t>&lt;/p&gt;&lt;p&gt;&lt;img src="/static-img/1kW-zAvU9f5uYh5s1SdoWkYf8okOVXdUf_IwXi39n0ICaI8dtQQTuUWMOlcR3H6BsoQdEqGZMMstONWcJUEHtQ.jpg"&gt;&lt;/p&gt;&lt;p&gt;</w:t>
      </w:r>
      <w:r>
        <w:rPr>
          <w:sz w:val="32"/>
          <w:szCs w:val="32"/>
        </w:rPr>
        <w:t>也有时，一些强大的生物会利用人类的心理弱点，用他们的一己之力奴役整个村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有些智者，则通过研究深入理解并掌握更高级别的心灵技巧，以抵御那些想要夺走他们精神自由的人。</w:t>
      </w:r>
      <w:r>
        <w:rPr>
          <w:sz w:val="32"/>
          <w:szCs w:val="32"/>
        </w:rPr>
        <w:t>&lt;/p&gt;&lt;p&gt;&lt;img src="/static-img/cyLml_zPqSqkP5NQyzNT2kYf8okOVXdUf_IwXi39n0ICaI8dtQQTuUWMOlcR3H6BsoQdEqGZMMstONWcJUEHtQ.jpg"&gt;&lt;/p&gt;&lt;p&gt;</w:t>
      </w:r>
      <w:r>
        <w:rPr>
          <w:sz w:val="32"/>
          <w:szCs w:val="32"/>
        </w:rPr>
        <w:t>尽管面临诸多挑战，但艾伦始终坚持着正义，为的是确保每个人都能享有平等的地位，不论是拥有多少个肉体还是多少种能力。他知道，只要保持纯洁的心，就没有什么是无法克服的问题，即使是在这个充满魔力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艾伦成为了一个传奇人物，被后世尊称为“肉身法师”或“脔仙”。他的故事激励着无数追求梦想、勇于探索未知领域的人们，从此改变了人们对于死亡与复活、生与死之间联系的一个看法，让人们认识到，无论何时何地，都应保持内心清澈，如同初见天地般纯净无瑕。</w:t>
      </w:r>
      <w:r>
        <w:rPr>
          <w:sz w:val="32"/>
          <w:szCs w:val="32"/>
        </w:rPr>
        <w:t>&lt;/p&gt;&lt;p&gt;&lt;a href = "/doc/660634-</w:t>
      </w:r>
      <w:r>
        <w:rPr>
          <w:sz w:val="32"/>
          <w:szCs w:val="32"/>
        </w:rPr>
        <w:t>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脔仙穿越异界的肉身法师</w:t>
      </w:r>
      <w:r>
        <w:rPr>
          <w:sz w:val="32"/>
          <w:szCs w:val="32"/>
        </w:rPr>
        <w:t>.doc" rel="alternate" download="660634-</w:t>
      </w:r>
      <w:r>
        <w:rPr>
          <w:sz w:val="32"/>
          <w:szCs w:val="32"/>
        </w:rPr>
        <w:t>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脔仙穿越异界的肉身法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