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棵树的早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自然的恩赐下，早春时节总是充满了生机与活力。尽管这个季节并不长，但它带给我们无数美好的回忆和深刻的体验。今天，我们就来谈谈这一季节中的一棵树，它不仅见证了季节的更迭，更见证了生命力的坚韧。</w:t>
      </w:r>
      <w:r>
        <w:rPr>
          <w:sz w:val="32"/>
          <w:szCs w:val="32"/>
        </w:rPr>
        <w:t>&lt;/p&gt;&lt;p&gt;&lt;img src="/static-img/fxlIRxwFU-PLkKfSUtI_pruVJbkbyZaV5sToWRxwhGVyV26SyD55Vwuj9GLImjxr.jpg"&gt;&lt;/p&gt;&lt;p&gt;</w:t>
      </w:r>
      <w:r>
        <w:rPr>
          <w:sz w:val="32"/>
          <w:szCs w:val="32"/>
        </w:rPr>
        <w:t>早春树木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暖阳光的到来，一棵枫叶树悄然苏醒。在冰雪覆盖下的枝条逐渐解冻，新芽开始萌发。这一幕，如同自然界最为动人的画面，每一个细微变化都蕴含着生命力的复苏。</w:t>
      </w:r>
      <w:r>
        <w:rPr>
          <w:sz w:val="32"/>
          <w:szCs w:val="32"/>
        </w:rPr>
        <w:t>&lt;/p&gt;&lt;p&gt;&lt;img src="/static-img/_3fPatGV-Tv8EJKfsD1kxbuVJbkbyZaV5sToWRxwhGU4CUymJXTJPP6NKBoGT-a0F-TzzQpCsYpN0PNtUsHaICGc_DhuyRPgwSJWAODJV4CxWbkb9BeawPMwxniNM8hkGfk1rAtWyXUKr4HvkIhJbAPYXT2uc1FSl9wBZkvPwAxyBxpcFEX8beyeLIJ_LPXlrkGkWSgsAqN9v5MvwwmqOA1q0p8qOf8-cjhf7N1VaL4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的逐渐变暖，枫叶树上的绿色越来越浓郁。叶片展开，与周围环境形成鲜明对比，这份颜色的丰富让人忍不住赞叹自然之美。而这，也是农耕文明发展的一个重要标志——即农业生产进入旺盛期。</w:t>
      </w:r>
      <w:r>
        <w:rPr>
          <w:sz w:val="32"/>
          <w:szCs w:val="32"/>
        </w:rPr>
        <w:t>&lt;/p&gt;&lt;p&gt;&lt;img src="/static-img/zdXWhlvp_PUx3veH-L6RcLuVJbkbyZaV5sToWRxwhGU4CUymJXTJPP6NKBoGT-a0F-TzzQpCsYpN0PNtUsHaICGc_DhuyRPgwSJWAODJV4CxWbkb9BeawPMwxniNM8hkGfk1rAtWyXUKr4HvkIhJbAPYXT2uc1FSl9wBZkvPwAxyBxpcFEX8beyeLIJ_LPXlrkGkWSgsAqN9v5MvwwmqOA1q0p8qOf8-cjhf7N1VaL4.jpg"&gt;&lt;/p&gt;&lt;p&gt;</w:t>
      </w:r>
      <w:r>
        <w:rPr>
          <w:sz w:val="32"/>
          <w:szCs w:val="32"/>
        </w:rPr>
        <w:t>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棵樱花树上，你可以看到娇艳欲滴、如诗如画的情景。一阵风吹过，它们轻轻摇曳，在空中飘落，就像天边散落的小星星，让人心醉神迷。此时此刻，不知多少情侣携手漫步于此，将这份美景深藏心底。</w:t>
      </w:r>
      <w:r>
        <w:rPr>
          <w:sz w:val="32"/>
          <w:szCs w:val="32"/>
        </w:rPr>
        <w:t>&lt;/p&gt;&lt;p&gt;&lt;img src="/static-img/ii_5iy4pbNJkzxOdM-8GBruVJbkbyZaV5sToWRxwhGU4CUymJXTJPP6NKBoGT-a0F-TzzQpCsYpN0PNtUsHaICGc_DhuyRPgwSJWAODJV4CxWbkb9BeawPMwxniNM8hkGfk1rAtWyXUKr4HvkIhJbAPYXT2uc1FSl9wBZkvPwAxyBxpcFEX8beyeLIJ_LPXlrkGkWSgsAqN9v5MvwwmqOA1q0p8qOf8-cjhf7N1VaL4.jpg"&gt;&lt;/p&gt;&lt;p&gt;</w:t>
      </w:r>
      <w:r>
        <w:rPr>
          <w:sz w:val="32"/>
          <w:szCs w:val="32"/>
        </w:rPr>
        <w:t>新芽萌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期间，一些植物会产生新的生长点，这时候你可以看到小小的心形或圆形芽头从枝头冒出来。当它们慢慢地向外扩张，最终成熟为新的一片叶子或果实，这个过程充满了希望和未来。</w:t>
      </w:r>
      <w:r>
        <w:rPr>
          <w:sz w:val="32"/>
          <w:szCs w:val="32"/>
        </w:rPr>
        <w:t>&lt;/p&gt;&lt;p&gt;&lt;img src="/static-img/cMIrAwzTnfyFx9koroQF1LuVJbkbyZaV5sToWRxwhGU4CUymJXTJPP6NKBoGT-a0F-TzzQpCsYpN0PNtUsHaICGc_DhuyRPgwSJWAODJV4CxWbkb9BeawPMwxniNM8hkGfk1rAtWyXUKr4HvkIhJbAPYXT2uc1FSl9wBZkvPwAxyBxpcFEX8beyeLIJ_LPXlrkGkWSgsAqN9v5MvwwmqOA1q0p8qOf8-cjhf7N1VaL4.jpg"&gt;&lt;/p&gt;&lt;p&gt;</w:t>
      </w:r>
      <w:r>
        <w:rPr>
          <w:sz w:val="32"/>
          <w:szCs w:val="32"/>
        </w:rPr>
        <w:t>树荫下安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温度升高后，一些动物也开始变得活跃起来。鸟儿筑巢，小虫子爬行，而这些活动都是在那一棵显得格外庞大的老橡树下进行。在这里，无论是大型动物还是微小生物，都能找到自己的栖息地，是一种和谐共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舞秋风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秋天来临，那棵曾经默默守护了一年的枫叶森林，也迎来了它最壮观的一幕。当狂风骤起，那金黄色的落叶纷飞四溅，仿佛整个世界都被染成了金色。这也是对过去一年所有努力与付出的最好纪念——种植、照料以及等待结果后的欣赏。</w:t>
      </w:r>
      <w:r>
        <w:rPr>
          <w:sz w:val="32"/>
          <w:szCs w:val="32"/>
        </w:rPr>
        <w:t>&lt;/p&gt;&lt;p&gt;&lt;a href = "/doc/660435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rel="alternate" download="660435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