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拟世界的深渊暗黑之路全集下载与游戏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个被遗忘的传说，关于一条通往地狱之门的神秘之路。这条道路被称作“暗黑之路”，它是由勇敢而又善良的人类所创造，用以阻止邪恶势力入侵现世。然而，随着时间的流逝，这条道路也逐渐失去了一切光明，只剩下了无尽的阴影和恐惧。</w:t>
      </w:r>
      <w:r>
        <w:rPr>
          <w:sz w:val="32"/>
          <w:szCs w:val="32"/>
        </w:rPr>
        <w:t>&lt;/p&gt;&lt;p&gt;&lt;img src="/static-img/hvtSs95WRK2b0ZdIOoSxIsIJD4yAQzQV7q1WymfGRoFPeuzkrw1cXU17XF922J0z.jpg"&gt;&lt;/p&gt;&lt;p&gt;</w:t>
      </w:r>
      <w:r>
        <w:rPr>
          <w:sz w:val="32"/>
          <w:szCs w:val="32"/>
        </w:rPr>
        <w:t>对于那些渴望探索这段历史、解开其奥秘的人来说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了他们获取知识和体验的手段。通过阅读这些文字记录，他们能够了解到从前勇士们如何抵抗住了诱惑、克服难关，最终将邪恶力量驱逐出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景与设定</w:t>
      </w:r>
      <w:r>
        <w:rPr>
          <w:sz w:val="32"/>
          <w:szCs w:val="32"/>
        </w:rPr>
        <w:t>&lt;/p&gt;&lt;p&gt;&lt;img src="/static-img/LjtRmLe2aK_lmumzGl4Qz8IJD4yAQzQV7q1WymfGRoEWGBvhZWUC-lHJUTIj6VAtzAPl35Gmecw7UMDOXtnl5VXAtJhRccVt5rdhVcV_xfAItXtELMwx4OR6MjgLe12nw11n54hbCMaqU-tJGdNINA.png"&gt;&lt;/p&gt;&lt;p&gt;“</w:t>
      </w:r>
      <w:r>
        <w:rPr>
          <w:sz w:val="32"/>
          <w:szCs w:val="32"/>
        </w:rPr>
        <w:t>暗黑之路”是一款基于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的电子游戏，它以其独特的艺术风格和深邃的情节吸引了众多玩家。在游戏中，玩家可以选择不同的职业，如战士、法师或盗贼，每个职业都有其独特技能和战斗方式。通过不断提升自己的能力，玩家可以越过更多层次，最终达到最顶端——那是地狱边缘，而非天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程与角色发展</w:t>
      </w:r>
      <w:r>
        <w:rPr>
          <w:sz w:val="32"/>
          <w:szCs w:val="32"/>
        </w:rPr>
        <w:t>&lt;/p&gt;&lt;p&gt;&lt;img src="/static-img/2WTkSISzc2NSl08b9MxGe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游戏中的故事线非常丰富，每个角色的背后都有复杂的情感纠葛以及成长历程。当你下载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时，你会发现其中不仅包含了游戏本身，还包括大量的小说化版本，这些作品详细展开了每个角色的内心活动，让你更好地理解他们的心理状态和行为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与策略</w:t>
      </w:r>
      <w:r>
        <w:rPr>
          <w:sz w:val="32"/>
          <w:szCs w:val="32"/>
        </w:rPr>
        <w:t>&lt;/p&gt;&lt;p&gt;&lt;img src="/static-img/WTXckJO7EaI2DEos5sG30MIJD4yAQzQV7q1WymfGRoEWGBvhZWUC-lHJUTIj6VAtzAPl35Gmecw7UMDOXtnl5VXAtJhRccVt5rdhVcV_xfAItXtELMwx4OR6MjgLe12nw11n54hbCMaqU-tJGdNINA.jpg"&gt;&lt;/p&gt;&lt;p&gt;“</w:t>
      </w:r>
      <w:r>
        <w:rPr>
          <w:sz w:val="32"/>
          <w:szCs w:val="32"/>
        </w:rPr>
        <w:t>暗黑之路”的战斗系统设计得相当精妙，不同职业之间存在差异，而且随着进度推进，每个人物都会遇到新的挑战。为了应对这些挑战，你需要不断调整你的策略，比如合适的时候使用魔法还是依赖物理攻击，以及如何有效利用环境元素来打败敌人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卡设计与探索乐趣</w:t>
      </w:r>
      <w:r>
        <w:rPr>
          <w:sz w:val="32"/>
          <w:szCs w:val="32"/>
        </w:rPr>
        <w:t>&lt;/p&gt;&lt;p&gt;&lt;img src="/static-img/cH9CTconr_OCtbqvXSErcs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游戏中的关卡设计充满创新性，从单纯的地图穿梭到复杂的地牢探险，再到奇幻森林深处寻宝，无一不是让人兴奋欲绝。而且，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提供了一种新的视角，使得原本只在屏幕上看到的地方，在文字描述中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及用户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黑之路”的社区文化十分活跃，不论是在官方论坛还是各种粉丝群组里，都能找到讨论最新攻略或者分享私藏资源的小伙伴。不少玩家还会因为某些难题相互协助，一起解决问题，同时也促进彼此间友谊增强。不过值得注意的是，由于一些敏感信息可能涉及剧透，所以在分享过程中需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更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里，“暗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之旅”一直保持着稳定的更新速度，为忠实粉丝带来了许多新内容，无论是新增职业、区域还是扩展故事线，都为该系列增加了无限可能。此外，也有消息指出开发团队正在计划推出跨平台功能，将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整合至移动设备上，以便更广泛地覆盖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暗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下载”的意义不仅仅在于提供一个了解整个世界背景的大型资料库，更重要的是，它激发我们去思考什么真正构成英雄，以及当我们面对生命中的艰难抉择时，我们应该怎么做？因此，如果你想要一次真正沉浸式经历，那么不要犹豫，就立刻开始你的“</w:t>
      </w:r>
      <w:r>
        <w:rPr>
          <w:sz w:val="32"/>
          <w:szCs w:val="32"/>
        </w:rPr>
        <w:t>dark journe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9814-</w:t>
      </w:r>
      <w:r>
        <w:rPr>
          <w:sz w:val="32"/>
          <w:szCs w:val="32"/>
        </w:rPr>
        <w:t>探索虚拟世界的深渊暗黑之路全集下载与游戏体验分享</w:t>
      </w:r>
      <w:r>
        <w:rPr>
          <w:sz w:val="32"/>
          <w:szCs w:val="32"/>
        </w:rPr>
        <w:t>.doc" rel="alternate" download="659814-</w:t>
      </w:r>
      <w:r>
        <w:rPr>
          <w:sz w:val="32"/>
          <w:szCs w:val="32"/>
        </w:rPr>
        <w:t>探索虚拟世界的深渊暗黑之路全集下载与游戏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