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希望的季节里，老王头的小村庄迎来了春天。阳光透过薄雾洒在花朵上，万物复苏，这个时候正是农作物开始生长的关键时期。在这个场景中，我们可以看到许多细微但却至关重要的事情。</w:t>
      </w:r>
      <w:r>
        <w:rPr>
          <w:sz w:val="32"/>
          <w:szCs w:val="32"/>
        </w:rPr>
        <w:t>&lt;/p&gt;&lt;p&gt;&lt;img src="/static-img/UeaH4cedVBhat2gD0OAbLw_zRhFmjGMw84uFu1bmDHqO_2heyq5l6je-2tI_j6ng.jpg"&gt;&lt;/p&gt;&lt;p&gt;</w:t>
      </w:r>
      <w:r>
        <w:rPr>
          <w:sz w:val="32"/>
          <w:szCs w:val="32"/>
        </w:rPr>
        <w:t>春耕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到来之前，老王头就已经开始做好春耕前的准备工作。他检查了所有的农具是否齐全，并对土地进行了深入的观察，以便更好地制定种植计划。这一系列周密规划使得他能够顺利进入新的一轮农业生产周期。</w:t>
      </w:r>
      <w:r>
        <w:rPr>
          <w:sz w:val="32"/>
          <w:szCs w:val="32"/>
        </w:rPr>
        <w:t>&lt;/p&gt;&lt;p&gt;&lt;img src="/static-img/YU34-svHAKwRVYN3PTejPA_zRhFmjGMw84uFu1bmDHqfBiihyxeG1jDEDc1tcaFLkQ4czFB9I_K3p0n9HIDnlyIxZO10Gh6KMfFc4H4AQufzLB7FJzJpzVOKU1ikZVvPhPkkq6kQU849RdVaqnO2iunTLshnO7amdhtEX_SLkJT-H9lYXVLAGS9aqv1PR7LS.png"&gt;&lt;/p&gt;&lt;p&gt;</w:t>
      </w:r>
      <w:r>
        <w:rPr>
          <w:sz w:val="32"/>
          <w:szCs w:val="32"/>
        </w:rPr>
        <w:t>种植高产作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选择了那些适合当地气候和土壤条件的高产作物，如小麦、玉米和豆类等。通过精心挑选优质种子并实施先进的栽培技术，他不仅保证了收成，而且还为自己带来了稳定的经济收入。</w:t>
      </w:r>
      <w:r>
        <w:rPr>
          <w:sz w:val="32"/>
          <w:szCs w:val="32"/>
        </w:rPr>
        <w:t>&lt;/p&gt;&lt;p&gt;&lt;img src="/static-img/vqfB_LALHsf4N4z3aUdQzQ_zRhFmjGMw84uFu1bmDHqfBiihyxeG1jDEDc1tcaFLkQ4czFB9I_K3p0n9HIDnlyIxZO10Gh6KMfFc4H4AQufzLB7FJzJpzVOKU1ikZVvPhPkkq6kQU849RdVaqnO2iunTLshnO7amdhtEX_SLkJT-H9lYXVLAGS9aqv1PR7LS.png"&gt;&lt;/p&gt;&lt;p&gt;</w:t>
      </w:r>
      <w:r>
        <w:rPr>
          <w:sz w:val="32"/>
          <w:szCs w:val="32"/>
        </w:rPr>
        <w:t>生态平衡与多样化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明白，在保护环境和维持生态平衡方面也有一定的责任感。他采用综合种植方式，不仅包括传统作物，还包含了一些新的绿色植物，如香菜、菊花等，这不仅增加了生物多样性，也为整个社区提供了一份丰富多样的食材来源。</w:t>
      </w:r>
      <w:r>
        <w:rPr>
          <w:sz w:val="32"/>
          <w:szCs w:val="32"/>
        </w:rPr>
        <w:t>&lt;/p&gt;&lt;p&gt;&lt;img src="/static-img/RGDggfufFO4Jr1sgGQfFpw_zRhFmjGMw84uFu1bmDHqfBiihyxeG1jDEDc1tcaFLkQ4czFB9I_K3p0n9HIDnlyIxZO10Gh6KMfFc4H4AQufzLB7FJzJpzVOKU1ikZVvPhPkkq6kQU849RdVaqnO2iunTLshnO7amdhtEX_SLkJT-H9lYXVLAGS9aqv1PR7LS.png"&gt;&lt;/p&gt;&lt;p&gt;</w:t>
      </w:r>
      <w:r>
        <w:rPr>
          <w:sz w:val="32"/>
          <w:szCs w:val="32"/>
        </w:rPr>
        <w:t>有效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农产品残渣时，老王头始终坚持循环利用原则。他将这些废弃材料转化为肥料或燃料，为自己的农业活动创造出一种可持续发展的人文模式，从而减少浪费，同时也降低了成本开支。</w:t>
      </w:r>
      <w:r>
        <w:rPr>
          <w:sz w:val="32"/>
          <w:szCs w:val="32"/>
        </w:rPr>
        <w:t>&lt;/p&gt;&lt;p&gt;&lt;img src="/static-img/d1eMmzIFoKjZC8gzR0ge5g_zRhFmjGMw84uFu1bmDHqfBiihyxeG1jDEDc1tcaFLkQ4czFB9I_K3p0n9HIDnlyIxZO10Gh6KMfFc4H4AQufzLB7FJzJpzVOKU1ikZVvPhPkkq6kQU849RdVaqnO2iunTLshnO7amdhtEX_SLkJT-H9lYXVLAGS9aqv1PR7LS.png"&gt;&lt;/p&gt;&lt;p&gt;</w:t>
      </w:r>
      <w:r>
        <w:rPr>
          <w:sz w:val="32"/>
          <w:szCs w:val="32"/>
        </w:rPr>
        <w:t>社区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团结协作的时候，一些邻居们为了共同目标聚集在一起，他们帮助彼此完成繁重的劳动任务。这不仅加快了工作进度，也增强了邻里间的情谊，让整个社区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知识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的农业知识和技术也是保持竞争力的关键。随着科技不断进步，老王头积极探索新方法、新工具，他相信只有不断更新自我才能适应变化中的世界，使他的家庭经济更加稳固。</w:t>
      </w:r>
      <w:r>
        <w:rPr>
          <w:sz w:val="32"/>
          <w:szCs w:val="32"/>
        </w:rPr>
        <w:t>&lt;/p&gt;&lt;p&gt;&lt;a href = "/doc/659774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.doc" rel="alternate" download="659774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