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花蕾深处的前行探索生命之初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&lt;img src="/static-img/U_7F70yMlUW-NU-ttH3To9OMDwVJ44lNoKu28-9Ao0AHp8BjW3R7sg4cVssPrYTg.jpg"&gt;&lt;/p&gt;&lt;p&gt;</w:t>
      </w:r>
      <w:r>
        <w:rPr>
          <w:sz w:val="32"/>
          <w:szCs w:val="32"/>
        </w:rPr>
        <w:t>花蕾是植物生命力的集中体现，它们孕育着新生命，承载着种子中的遗传信息。向着小小的花蕾深处的前进，不仅是对自然界美丽的一次观赏，更是一次对于生命起源和发展过程的思考。我们可以从植物学、生理学等多个角度来分析和研究这些微小但重要的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化与发育</w:t>
      </w:r>
      <w:r>
        <w:rPr>
          <w:sz w:val="32"/>
          <w:szCs w:val="32"/>
        </w:rPr>
        <w:t>&lt;/p&gt;&lt;p&gt;&lt;img src="/static-img/yjmEqA-8Hrtl3yxt_sFZztOMDwVJ44lNoKu28-9Ao0A2W42LXjAPUJiVKkWxo6KUUcKPnfQlw231xqEVtfPX_wLn5bW3B3bmXGEiGY8lAbn6Cacq5fqMyGbnlKfCrqYQipTu9-HEKHhnzPicfIQtXvRfT4adwZZeXWDTfHwDRqxMzWnEXVywiYN1Ub5FbPcrg3Ti9LUSt_qXHMfyESbUE-qk5IqRMWVHM4PLRNMvWQs.jpg"&gt;&lt;/p&gt;&lt;p&gt;</w:t>
      </w:r>
      <w:r>
        <w:rPr>
          <w:sz w:val="32"/>
          <w:szCs w:val="32"/>
        </w:rPr>
        <w:t>在植物体内，小小的花蕾隐藏了复杂而精细的生物学过程。当环境条件成熟时，这些潜在的小种子开始分化，逐步形成叶片、茎干以及根部。这一过程中，每一个细胞都在按照固定的规律进行分裂和组织，再一次证明了生物体内基因指令对物质世界变化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适应与选择</w:t>
      </w:r>
      <w:r>
        <w:rPr>
          <w:sz w:val="32"/>
          <w:szCs w:val="32"/>
        </w:rPr>
        <w:t>&lt;/p&gt;&lt;p&gt;&lt;img src="/static-img/mbMqEOHeSOigkKBbLAjTBtOMDwVJ44lNoKu28-9Ao0A2W42LXjAPUJiVKkWxo6KUUcKPnfQlw231xqEVtfPX_wLn5bW3B3bmXGEiGY8lAbn6Cacq5fqMyGbnlKfCrqYQipTu9-HEKHhnzPicfIQtXvRfT4adwZZeXWDTfHwDRqxMzWnEXVywiYN1Ub5FbPcrg3Ti9LUSt_qXHMfyESbUE-qk5IqRMWVHM4PLRNMvWQs.png"&gt;&lt;/p&gt;&lt;p&gt;</w:t>
      </w:r>
      <w:r>
        <w:rPr>
          <w:sz w:val="32"/>
          <w:szCs w:val="32"/>
        </w:rPr>
        <w:t>花蕾不仅是植物繁殖的手段，也是它们适应环境变化的一种策略。在不同的生态系统中，各类植物通过演化出不同的花型和色彩，以吸引特定昆虫或其他授粉者进行交配，从而实现遗传信息的传递。这种自然选择机制，使得整个物种能够不断地优化自身，为生存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化与再创造</w:t>
      </w:r>
      <w:r>
        <w:rPr>
          <w:sz w:val="32"/>
          <w:szCs w:val="32"/>
        </w:rPr>
        <w:t>&lt;/p&gt;&lt;p&gt;&lt;img src="/static-img/M5KHHZj3dLtg5SZ5esE-pdOMDwVJ44lNoKu28-9Ao0A2W42LXjAPUJiVKkWxo6KUUcKPnfQlw231xqEVtfPX_wLn5bW3B3bmXGEiGY8lAbn6Cacq5fqMyGbnlKfCrqYQipTu9-HEKHhnzPicfIQtXvRfT4adwZZeXWDTfHwDRqxMzWnEXVywiYN1Ub5FbPcrg3Ti9LUSt_qXHMfyESbUE-qk5IqRMWVHM4PLRNMvWQs.png"&gt;&lt;/p&gt;&lt;p&gt;</w:t>
      </w:r>
      <w:r>
        <w:rPr>
          <w:sz w:val="32"/>
          <w:szCs w:val="32"/>
        </w:rPr>
        <w:t>有时候，我们会看到一些古老的大树上，只剩下几朵残留下的花朵，而它们旁边，却有新的萌芽正在破土而出。这反映出了生命力无穷强大的另一面，即使是在衰败的情况下，大自然也总能找到机会让新的生命诞生，并且不断地更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智慧与理解</w:t>
      </w:r>
      <w:r>
        <w:rPr>
          <w:sz w:val="32"/>
          <w:szCs w:val="32"/>
        </w:rPr>
        <w:t>&lt;/p&gt;&lt;p&gt;&lt;img src="/static-img/Iu-zwajtkla0KwWv8mHbDNOMDwVJ44lNoKu28-9Ao0A2W42LXjAPUJiVKkWxo6KUUcKPnfQlw231xqEVtfPX_wLn5bW3B3bmXGEiGY8lAbn6Cacq5fqMyGbnlKfCrqYQipTu9-HEKHhnzPicfIQtXvRfT4adwZZeXWDTfHwDRqxMzWnEXVywiYN1Ub5FbPcrg3Ti9LUSt_qXHMfyESbUE-qk5IqRMWVHM4PLRNMvWQs.png"&gt;&lt;/p&gt;&lt;p&gt;</w:t>
      </w:r>
      <w:r>
        <w:rPr>
          <w:sz w:val="32"/>
          <w:szCs w:val="32"/>
        </w:rPr>
        <w:t>作为人类，我们通过科学研究，对于这些简单却又复杂的小装置有了更深刻的地理解释。而这种理解不仅限于纯粹知识上的追求，更常常涉及到文化、艺术甚至哲学等多个领域。在这个意义上，向着小小的花蕾深处前进，也是一个关于我们自己存在目的和价值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越来越先进，我们对于植物内部结构了解更加透彻。未来可能会有更多关于如何利用这些发现来改善农业生产效率，以及如何更好地保护我们的森林资源等问题得到解决。此外，这也可能激发更多人对自然界奥秘产生兴趣，从而促进科研创新。</w:t>
      </w:r>
      <w:r>
        <w:rPr>
          <w:sz w:val="32"/>
          <w:szCs w:val="32"/>
        </w:rPr>
        <w:t>&lt;/p&gt;&lt;p&gt;&lt;a href = "/doc/659640-</w:t>
      </w:r>
      <w:r>
        <w:rPr>
          <w:sz w:val="32"/>
          <w:szCs w:val="32"/>
        </w:rPr>
        <w:t>向着花蕾深处的前行探索生命之初的秘密</w:t>
      </w:r>
      <w:r>
        <w:rPr>
          <w:sz w:val="32"/>
          <w:szCs w:val="32"/>
        </w:rPr>
        <w:t>.doc" rel="alternate" download="659640-</w:t>
      </w:r>
      <w:r>
        <w:rPr>
          <w:sz w:val="32"/>
          <w:szCs w:val="32"/>
        </w:rPr>
        <w:t>向着花蕾深处的前行探索生命之初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