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抖音</w:t>
      </w:r>
      <w:r>
        <w:rPr>
          <w:sz w:val="48"/>
          <w:szCs w:val="48"/>
        </w:rPr>
        <w:t>RICHMAN</w:t>
      </w:r>
      <w:r>
        <w:rPr>
          <w:sz w:val="48"/>
          <w:szCs w:val="48"/>
        </w:rPr>
        <w:t>甜蜜生活的直播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：甜蜜生活的直播王</w:t>
      </w:r>
      <w:r>
        <w:rPr>
          <w:sz w:val="32"/>
          <w:szCs w:val="32"/>
        </w:rPr>
        <w:t>&lt;/p&gt;&lt;p&gt;&lt;img src="/static-img/J0e3xpud4N4IbuyVF_xVov6TL3XKVsQoce0ukeKEAmnn98Kkm3HaEvXejER6zQAJ.jpg"&gt;&lt;/p&gt;&lt;p&gt;</w:t>
      </w:r>
      <w:r>
        <w:rPr>
          <w:sz w:val="32"/>
          <w:szCs w:val="32"/>
        </w:rPr>
        <w:t>在现代社会，互联网已经成为人们生活的一部分，无论是工作、学习还是娱乐，都离不开网络。抖音作为一款非常受欢迎的短视频应用，它以其独特的点赞、分享机制和快速更新内容，吸引了无数年轻人加入其中。而草莓，这个充满魅力的小小水果，也因为与“美好”、“健康”的形象相呼应，在抖音上展现出了它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文化的崛起</w:t>
      </w:r>
      <w:r>
        <w:rPr>
          <w:sz w:val="32"/>
          <w:szCs w:val="32"/>
        </w:rPr>
        <w:t>&lt;/p&gt;&lt;p&gt;&lt;img src="/static-img/L8SufZi9iLgI_PGDgf6Q0v6TL3XKVsQoce0ukeKEAmlD8Sdih2hdB0NTZB0AB0g4soQdEqGZMMstONWcJUEHtQ.jpg"&gt;&lt;/p&gt;&lt;p&gt;</w:t>
      </w:r>
      <w:r>
        <w:rPr>
          <w:sz w:val="32"/>
          <w:szCs w:val="32"/>
        </w:rPr>
        <w:t>一段简短历史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，是一种源远流长、被誉为“女儿果”的水果。它不仅味道鲜美，而且营养价值高，被广泛认为是一种健康食品。近年来，随着消费升级和对自然食品需求增长，草莓市场呈现出快速增长的趋势。在这个背景下，不少品牌开始利用社交媒体平台，如抖音等，将草莓这一健康美食元素融入到自己的营销策略中。</w:t>
      </w:r>
      <w:r>
        <w:rPr>
          <w:sz w:val="32"/>
          <w:szCs w:val="32"/>
        </w:rPr>
        <w:t>&lt;/p&gt;&lt;p&gt;&lt;img src="/static-img/jJzIdFd73oE2thUOU5pUZf6TL3XKVsQoce0ukeKEAmlD8Sdih2hdB0NTZB0AB0g4soQdEqGZMMstONWcJUEHtQ.jpg"&gt;&lt;/p&gt;&lt;p&gt;</w:t>
      </w:r>
      <w:r>
        <w:rPr>
          <w:sz w:val="32"/>
          <w:szCs w:val="32"/>
        </w:rPr>
        <w:t>草莙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：播撒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抖音上的星光闪耀</w:t>
      </w:r>
      <w:r>
        <w:rPr>
          <w:sz w:val="32"/>
          <w:szCs w:val="32"/>
        </w:rPr>
        <w:t>&lt;/p&gt;&lt;p&gt;&lt;img src="/static-img/s9lbjFtqGqstB-10htJAh_6TL3XKVsQoce0ukeKEAmlD8Sdih2hdB0NTZB0AB0g4soQdEqGZMMstONWcJUEHtQ.jpg"&gt;&lt;/p&gt;&lt;p&gt;</w:t>
      </w:r>
      <w:r>
        <w:rPr>
          <w:sz w:val="32"/>
          <w:szCs w:val="32"/>
        </w:rPr>
        <w:t>在这个名为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的小镇里，每个人都有着自己的事业，而最受欢迎的是一位叫做“阿白”的男孩，他通过直播展示自己栽培的草莓园，让这片土地变得更加生机勃勃。他每天早上六点就开始直播，一边讲述如何照料这些小生命，一边还会分享一些自己亲自制作的小吃，比如草莓酱泡芙或是冷冻草莓冰淇淋。这份真诚与热情很快就吸引了大量观众，他们不是只为了看他播种或收获，而是在于那份温馨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生活带来的财富</w:t>
      </w:r>
      <w:r>
        <w:rPr>
          <w:sz w:val="32"/>
          <w:szCs w:val="32"/>
        </w:rPr>
        <w:t>&lt;/p&gt;&lt;p&gt;&lt;img src="/static-img/AMIWQ38Zsykvqi5HzSP4zf6TL3XKVsQoce0ukeKEAmlD8Sdih2hdB0NTZB0AB0g4soQdEqGZMMstONWcJUEHtQ.jpg"&gt;&lt;/p&gt;&lt;p&gt;RICHMAN</w:t>
      </w:r>
      <w:r>
        <w:rPr>
          <w:sz w:val="32"/>
          <w:szCs w:val="32"/>
        </w:rPr>
        <w:t>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阿白”的直播越来越火爆，他从最初的一个普通农民变成了一个名副其实的人物——一个能够影响千万人命运的人。当他的粉丝们看到他辛勤劳作后，就会纷纷买下他的产品，或许购买一次可能只是一次，但对于他们来说，那就是支持他们梦想实现的一步。此时此刻，“阿白”并没有意识到，他正在用他的努力打造一个更大的世界，其中不仅包含了金钱，还包括了一种名为爱心的货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共享经济</w:t>
      </w:r>
      <w:r>
        <w:rPr>
          <w:sz w:val="32"/>
          <w:szCs w:val="32"/>
        </w:rPr>
        <w:t>&lt;/p&gt;&lt;p&gt;RICHMAN</w:t>
      </w:r>
      <w:r>
        <w:rPr>
          <w:sz w:val="32"/>
          <w:szCs w:val="32"/>
        </w:rPr>
        <w:t>社区中的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农业生产外，“阿白”还创立了一家公司专门销售农产品，并且建立了一个全新的商业模式，即提供给其他农场主使用。这样，不同地区不同季节可以一起参与进来，从而形成一个庞大的供应链系统，为消费者提供更多样的选择，同时也帮助当地农民获得更多机会。这就是所谓的人性化服务，与传统商业模式相比，更注重互利共赢，对于品牌本身也是提升信誉度的一个有效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甜蜜生活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虚拟世界走向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看到那些在屏幕前的数字图像，我们仿佛能感受到那份简单纯粹的情感。那是一个关于追求梦想、坚持理念以及热爱事业的地方。不只是数字成就，更重要的是那些触动人心的心灵链接。在未来，如果你遇到了那个让你微笑甚至眼眶湿润的小小角落，那么请记住，你并不孤单，因为就在别人的屏幕上，有些人正跟着你的脚步，用自己的方式去播撒幸福，用实际行动去构建属于我们的共同未来。</w:t>
      </w:r>
      <w:r>
        <w:rPr>
          <w:sz w:val="32"/>
          <w:szCs w:val="32"/>
        </w:rPr>
        <w:t>&lt;/p&gt;&lt;p&gt;&lt;a href = "/doc/659633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甜蜜生活的直播王</w:t>
      </w:r>
      <w:r>
        <w:rPr>
          <w:sz w:val="32"/>
          <w:szCs w:val="32"/>
        </w:rPr>
        <w:t>.doc" rel="alternate" download="659633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甜蜜生活的直播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