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倚剑天涯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：倚剑天涯的孤狼</w:t>
      </w:r>
      <w:r>
        <w:rPr>
          <w:sz w:val="32"/>
          <w:szCs w:val="32"/>
        </w:rPr>
        <w:t>&lt;/p&gt;&lt;p&gt;&lt;img src="/static-img/tWRtn6KoEPZ2VYAfe3GwFUzqmBPVX4EVJnTJwlorv2K3Xl9UDFQ2DO24jANySLSN.jpeg"&gt;&lt;/p&gt;&lt;p&gt;</w:t>
      </w:r>
      <w:r>
        <w:rPr>
          <w:sz w:val="32"/>
          <w:szCs w:val="32"/>
        </w:rPr>
        <w:t>在中国古典武侠小说中，金庸先生的《笑傲江湖》无疑是一部璀璨夺目的宝石，它不仅是对传统武侠文学的一次革新，也是对“笑傲江湖”这一主题深刻探讨。下面，我们将以此书为核心，探索它蕴含的深层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江湖中的孤狼</w:t>
      </w:r>
      <w:r>
        <w:rPr>
          <w:sz w:val="32"/>
          <w:szCs w:val="32"/>
        </w:rPr>
        <w:t>&lt;/p&gt;&lt;p&gt;&lt;img src="/static-img/2xskBFcb0GhGlWz5r-nPU0zqmBPVX4EVJnTJwlorv2Lp00wsCVvzN2hZFvlB9zZhuEye-U_7r15UbDql8QAGOh46yypE9YzIWUsoj9iYR013F4ipmAXus-xhsusanoxV3PvzOq-QcNDRHxfd-TOUwTX3-hSkVyzjlRm4lPIuFT0gR00sbHWx8DECvSMM8Gfr.jpeg"&gt;&lt;/p&gt;&lt;p&gt;</w:t>
      </w:r>
      <w:r>
        <w:rPr>
          <w:sz w:val="32"/>
          <w:szCs w:val="32"/>
        </w:rPr>
        <w:t>在《笑傲江胡》中，主角段誉通过不断地经历磨难和挑战，最终成长为一个独特的人物。他始终保持着一种独立自主的心态，不受他人影响，以自己的方式行走于这片充满血腥与残酷的江湖之上。这正是“笑傲”的初步体现——不屈不挠，不随波逐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倚剑天涯</w:t>
      </w:r>
      <w:r>
        <w:rPr>
          <w:sz w:val="32"/>
          <w:szCs w:val="32"/>
        </w:rPr>
        <w:t>&lt;/p&gt;&lt;p&gt;&lt;img src="/static-img/t0VEAgAxCd35HmswknghyUzqmBPVX4EVJnTJwlorv2Lp00wsCVvzN2hZFvlB9zZhuEye-U_7r15UbDql8QAGOh46yypE9YzIWUsoj9iYR013F4ipmAXus-xhsusanoxV3PvzOq-QcNDRHxfd-TOUwTX3-hSkVyzjlRm4lPIuFT0gR00sbHWx8DECvSMM8Gfr.png"&gt;&lt;/p&gt;&lt;p&gt;</w:t>
      </w:r>
      <w:r>
        <w:rPr>
          <w:sz w:val="32"/>
          <w:szCs w:val="32"/>
        </w:rPr>
        <w:t>段誉所持之剑，是他与外界连接的一种手段，他用它来保护自己，用它来应对各种挑战。这个过程中，“天涯”则象征着无限可能和未知世界。在这样的背景下，“倚剑天涯”更像是一个意志力的展现，那个勇敢者不畏惧前方，而是在每一次战斗之后，都能找到新的希望，从而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孤狼之谜</w:t>
      </w:r>
      <w:r>
        <w:rPr>
          <w:sz w:val="32"/>
          <w:szCs w:val="32"/>
        </w:rPr>
        <w:t>&lt;/p&gt;&lt;p&gt;&lt;img src="/static-img/aJNJVVcc5wq7rvOilqYxLUzqmBPVX4EVJnTJwlorv2Lp00wsCVvzN2hZFvlB9zZhuEye-U_7r15UbDql8QAGOh46yypE9YzIWUsoj9iYR013F4ipmAXus-xhsusanoxV3PvzOq-QcNDRHxfd-TOUwTX3-hSkVyzjlRm4lPIuFT0gR00sbHWx8DECvSMM8Gfr.png"&gt;&lt;/p&gt;&lt;p&gt;</w:t>
      </w:r>
      <w:r>
        <w:rPr>
          <w:sz w:val="32"/>
          <w:szCs w:val="32"/>
        </w:rPr>
        <w:t>作为一个隐世高手，段誉有时会选择远离人群，在山林间独自修炼，这样的生活使得他变得更加神秘和可怕。但这种行为背后，却隐藏着一种孤独感。尽管他身处众多英雄好汉之中，但内心却常常感到空虚，因为没有人真正理解他的世界观和价值观。这便是“孤狼”的真相——即使拥有力量，也可能因为缺乏归属感而显得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浪漫与理想</w:t>
      </w:r>
      <w:r>
        <w:rPr>
          <w:sz w:val="32"/>
          <w:szCs w:val="32"/>
        </w:rPr>
        <w:t>&lt;/p&gt;&lt;p&gt;&lt;img src="/static-img/EWMjG8cI7qsPcRCXhC7-GUzqmBPVX4EVJnTJwlorv2Lp00wsCVvzN2hZFvlB9zZhuEye-U_7r15UbDql8QAGOh46yypE9YzIWUsoj9iYR013F4ipmAXus-xhsusanoxV3PvzOq-QcNDRHxfd-TOUwTX3-hSkVyzjlRm4lPIuFT0gR00sbHWx8DECvSMM8Gfr.png"&gt;&lt;/p&gt;&lt;p&gt;</w:t>
      </w:r>
      <w:r>
        <w:rPr>
          <w:sz w:val="32"/>
          <w:szCs w:val="32"/>
        </w:rPr>
        <w:t>在金庸的小说里，许多角色都有着明确的浪漫主义色彩，他们追求的是一种超脱尘世的理想状态，无论是张翠山对于平安大陆的向往，或是在酒楼上的任盈盈对于自由生活的情怀，这些都是对“笑傲江湖”的另一种解读。他们相信，只要坚守自己的信念，即使身处乱世也能够找到属于自己的那片净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文艺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傲江湖》的语言优美，如诗如画，使得整个作品具有浓厚的艺术气息。不仅如此，该书还融合了哲学思想，如庄子般关于自然与本性的思考，以及佛教般关于因果报应以及生死轮回等概念，让人物形象丰富多彩，同时给予读者深刻启迪。这就是为什么我们可以称其为文艺复兴——它开创了一种全新的文学风格，为后来的武侠小说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共鸣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庸先生借助于《笑傲江胡》，让我们见证了一个时代、一种文化、一种精神状态的大变革。而今天，当我们重新翻阅这本书时，我们仍旧能从中找出许多共鸣点，无论是在情感上的认同还是在智慧上的启发。这正是我国优秀文学遗产的一个缩影，它将永恒地存在于我们的记忆当中，并且会一直激励人们去寻找属于自己的那片属于人的土地。</w:t>
      </w:r>
      <w:r>
        <w:rPr>
          <w:sz w:val="32"/>
          <w:szCs w:val="32"/>
        </w:rPr>
        <w:t>&lt;/p&gt;&lt;p&gt;&lt;a href = "/doc/659474-</w:t>
      </w:r>
      <w:r>
        <w:rPr>
          <w:sz w:val="32"/>
          <w:szCs w:val="32"/>
        </w:rPr>
        <w:t>笑傲江湖倚剑天涯的孤狼</w:t>
      </w:r>
      <w:r>
        <w:rPr>
          <w:sz w:val="32"/>
          <w:szCs w:val="32"/>
        </w:rPr>
        <w:t>.doc" rel="alternate" download="659474-</w:t>
      </w:r>
      <w:r>
        <w:rPr>
          <w:sz w:val="32"/>
          <w:szCs w:val="32"/>
        </w:rPr>
        <w:t>笑傲江湖倚剑天涯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