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温柔的爱抚边吻奶边深情入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在细节中展现</w:t>
      </w:r>
      <w:r>
        <w:rPr>
          <w:sz w:val="32"/>
          <w:szCs w:val="32"/>
        </w:rPr>
        <w:t>&lt;/p&gt;&lt;p&gt;&lt;img src="/static-img/LtrEtxUzjUO87W6c6DXwjbp8zvgTPbwUtqyv-Hk-cavmo2I7w3KFpvyOxukIZJPJ.jpg"&gt;&lt;/p&gt;&lt;p&gt;</w:t>
      </w:r>
      <w:r>
        <w:rPr>
          <w:sz w:val="32"/>
          <w:szCs w:val="32"/>
        </w:rPr>
        <w:t>在这个故事中，男人的行为如同一首美妙的诗，每一个动作都充满了爱与关心。他的嘴唇轻轻地覆盖在女人的胸前，那种温柔和专注，让人不禁感受到他对她的深切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是沟通的桥梁</w:t>
      </w:r>
      <w:r>
        <w:rPr>
          <w:sz w:val="32"/>
          <w:szCs w:val="32"/>
        </w:rPr>
        <w:t>&lt;/p&gt;&lt;p&gt;&lt;img src="/static-img/JGm8h7ZwaMSov08D2XCEhr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男人的吻并非粗暴，而是带着耐心和细腻，他将鼻尖贴近她那鼓起的小腹，感觉到她的呼吸和跳动，这种亲密无间让两人之间的情感更为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渗透每一寸肌肤</w:t>
      </w:r>
      <w:r>
        <w:rPr>
          <w:sz w:val="32"/>
          <w:szCs w:val="32"/>
        </w:rPr>
        <w:t>&lt;/p&gt;&lt;p&gt;&lt;img src="/static-img/hChQm3gAh63Ap9G2a35RIb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他用舌头轻轻地舔过奶尖，那是一种既羞耻又愉悦的感觉。在这种情况下，男人所表现出的自信与能力，让女人感到既安全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入怀，不言而喻</w:t>
      </w:r>
      <w:r>
        <w:rPr>
          <w:sz w:val="32"/>
          <w:szCs w:val="32"/>
        </w:rPr>
        <w:t>&lt;/p&gt;&lt;p&gt;&lt;img src="/static-img/y1SeZOCc5ZfGZ1EQ_yfL97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男人缓慢地挵进去，这个过程就像是在告诉对方，无论外界多么纷扰，只要有彼此，就有力量抵御一切。他的一举手，一投足，都承载着他对女人的无尽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，是最好的治疗</w:t>
      </w:r>
      <w:r>
        <w:rPr>
          <w:sz w:val="32"/>
          <w:szCs w:val="32"/>
        </w:rPr>
        <w:t>&lt;/p&gt;&lt;p&gt;&lt;img src="/static-img/bwgpeK5R9FGOZdcPXz6XO7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这样的场景，不仅能够治愈身体上的疲惫，更能触及内心深处的情感需求。男人通过这样的方式传达了自己的关怀，让两颗心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情侣才会懂得这份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语言，但却有着无声的交流。这段关系不是简单的身体接触，而是一个精神上的结合，他们相互理解、支持，是真正的情侣应该拥有的那种深厚感情。</w:t>
      </w:r>
      <w:r>
        <w:rPr>
          <w:sz w:val="32"/>
          <w:szCs w:val="32"/>
        </w:rPr>
        <w:t>&lt;/p&gt;&lt;p&gt;&lt;a href = "/doc/659252-</w:t>
      </w:r>
      <w:r>
        <w:rPr>
          <w:sz w:val="32"/>
          <w:szCs w:val="32"/>
        </w:rPr>
        <w:t>男人温柔的爱抚边吻奶边深情入怀的故事</w:t>
      </w:r>
      <w:r>
        <w:rPr>
          <w:sz w:val="32"/>
          <w:szCs w:val="32"/>
        </w:rPr>
        <w:t>.doc" rel="alternate" download="659252-</w:t>
      </w:r>
      <w:r>
        <w:rPr>
          <w:sz w:val="32"/>
          <w:szCs w:val="32"/>
        </w:rPr>
        <w:t>男人温柔的爱抚边吻奶边深情入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