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简介探索忠诚与智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家丁不仅是家族中的仆人，更是一种生活方式。他们无论身处何地，都将主人视作自己的顶头上司，生死与之相依为命。《极品家丁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此为背景，将忠诚和智慧这两股力量交织成一个扣人心弦的故事。</w:t>
      </w:r>
      <w:r>
        <w:rPr>
          <w:sz w:val="32"/>
          <w:szCs w:val="32"/>
        </w:rPr>
        <w:t>&lt;/p&gt;&lt;p&gt;&lt;img src="/static-img/__LDLiVwo-LCbzdAdWXBMOzcVOBZ3ptPRpeM5HkloA7vdiVDs7OivvPuNMJSLvka.png"&gt;&lt;/p&gt;&lt;p&gt;</w:t>
      </w:r>
      <w:r>
        <w:rPr>
          <w:sz w:val="32"/>
          <w:szCs w:val="32"/>
        </w:rPr>
        <w:t>忠诚：背后的支柱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描述了主人的威严与权力，但更值得关注的是那些默默耕耘、守护着家族荣耀的人们——极品家丁。在他们眼中，主人并非仅仅是一个掌握金钱和权力的统治者，而是一个需要保护和尊敬的人。这份对主人的绝对忠诚，不受外界诱惑，无论是在战乱时期还是在平静时光里，都能让他们成为最坚实的后盾。</w:t>
      </w:r>
      <w:r>
        <w:rPr>
          <w:sz w:val="32"/>
          <w:szCs w:val="32"/>
        </w:rPr>
        <w:t>&lt;/p&gt;&lt;p&gt;&lt;img src="/static-img/odpjPWo8bkxfm_5Oc-Nfz-zcVOBZ3ptPRpeM5HkloA7NLI9hKQGXSgKmgQ7UTYIfqftNyXugTylQ0Lmc1CplTg.png"&gt;&lt;/p&gt;&lt;p&gt;</w:t>
      </w:r>
      <w:r>
        <w:rPr>
          <w:sz w:val="32"/>
          <w:szCs w:val="32"/>
        </w:rPr>
        <w:t>智慧：见识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极品家丁往往拥有超乎寻常的见识，他们能够洞察事物之间微妙的联系，以及未来的可能变化。这种深刻的情感理解和未来预测能力，使得他们在关键时刻能给出正确且富有创意的建议，这些建议往往能够帮助主人避免危险或者抓住机遇，从而巩固了家族的地位。</w:t>
      </w:r>
      <w:r>
        <w:rPr>
          <w:sz w:val="32"/>
          <w:szCs w:val="32"/>
        </w:rPr>
        <w:t>&lt;/p&gt;&lt;p&gt;&lt;img src="/static-img/9EQbu7heKsMu5K2SYHFWgezcVOBZ3ptPRpeM5HkloA7NLI9hKQGXSgKmgQ7UTYIfqftNyXugTylQ0Lmc1CplTg.jpg"&gt;&lt;/p&gt;&lt;p&gt;</w:t>
      </w:r>
      <w:r>
        <w:rPr>
          <w:sz w:val="32"/>
          <w:szCs w:val="32"/>
        </w:rPr>
        <w:t>历史考究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所描绘的是一段充满传奇色彩历史，那些被遗忘的小人物通过文字被重新唤醒，让我们看到历史背后的真实面貌。每个角色都带有一定的时代特征，他们所经历的事情也反映了那个时代社会结构、经济状况等多方面的问题，这使得读者可以从不同的角度去体会历史事件。</w:t>
      </w:r>
      <w:r>
        <w:rPr>
          <w:sz w:val="32"/>
          <w:szCs w:val="32"/>
        </w:rPr>
        <w:t>&lt;/p&gt;&lt;p&gt;&lt;img src="/static-img/xAzSdFBatgVZac4fVaa6yuzcVOBZ3ptPRpeM5HkloA7NLI9hKQGXSgKmgQ7UTYIfqftNyXugTylQ0Lmc1CplTg.png"&gt;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极品家的形象展现了人类内心深处的一些复杂情感，比如爱、恨、报恩以及牺牲等。而这些情感是现代人仍然能够认同的情感，因为它们跨越时间空间，是人类共同的心灵语言。这部作品让读者可以更加深入地了解到，在不同社会环境下人们如何表达自己，以及如何找到生活中的意义。</w:t>
      </w:r>
      <w:r>
        <w:rPr>
          <w:sz w:val="32"/>
          <w:szCs w:val="32"/>
        </w:rPr>
        <w:t>&lt;/p&gt;&lt;p&gt;&lt;img src="/static-img/a7QEXlHhGXwHQSrikwZaiuzcVOBZ3ptPRpeM5HkloA7NLI9hKQGXSgKmgQ7UTYIfqftNyXugTylQ0Lmc1CplT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家庭及其成员代表着传统价值观念，如孝顺父母、重视团结合作以及尊老爱幼等。在这个过程中，每位極品家的行为都是对这些价值观念的一种践行，同时也是对过去文化的一种继承和发展，为后世提供了一种生活态度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故事虽然发生在古代，但其叙述手法却采用了现代文学笔法，以引人入胜的手法吸引读者的注意力。这既显示出了作者对于传统题材进行创新处理的手腕，也展示了文艺作品跨越时间限制融合不同风格的一个可能性。</w:t>
      </w:r>
      <w:r>
        <w:rPr>
          <w:sz w:val="32"/>
          <w:szCs w:val="32"/>
        </w:rPr>
        <w:t>&lt;/p&gt;&lt;p&gt;&lt;a href = "/doc/659083-</w:t>
      </w:r>
      <w:r>
        <w:rPr>
          <w:sz w:val="32"/>
          <w:szCs w:val="32"/>
        </w:rPr>
        <w:t>极品家丁简介探索忠诚与智慧的边界</w:t>
      </w:r>
      <w:r>
        <w:rPr>
          <w:sz w:val="32"/>
          <w:szCs w:val="32"/>
        </w:rPr>
        <w:t>.doc" rel="alternate" download="659083-</w:t>
      </w:r>
      <w:r>
        <w:rPr>
          <w:sz w:val="32"/>
          <w:szCs w:val="32"/>
        </w:rPr>
        <w:t>极品家丁简介探索忠诚与智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