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中的天使与小魔王揭秘媳妇的双重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天使与小魔王：揭秘媳妇的双重面貌</w:t>
      </w:r>
      <w:r>
        <w:rPr>
          <w:sz w:val="32"/>
          <w:szCs w:val="32"/>
        </w:rPr>
        <w:t>&lt;/p&gt;&lt;p&gt;&lt;img src="/static-img/LZT-tkgSYNMLAgvUs8pWqSn0wRkCNMkernCQhRj4YK2rbvp4gHy0Y_zD0EFmfBmh.jpg"&gt;&lt;/p&gt;&lt;p&gt;</w:t>
      </w:r>
      <w:r>
        <w:rPr>
          <w:sz w:val="32"/>
          <w:szCs w:val="32"/>
        </w:rPr>
        <w:t>在婚姻的旅途上，每个男人都有着关于媳妇的一番感慨。他们总是用“媳妇”这个词来形容自己的妻子，无论她是在家庭中温柔如水，还是在工作场合冷静果敢。今天，我们就要探讨一下“媳妇是”这一主题背后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家中的天使”。很多人认为，一个好的媳妇应该像天使一样无私和善良。在许多家庭中，她不仅是一位母亲，还承担起了照顾老人的责任。她们总是能够以一种温柔而坚韧的方式，维系着家庭的和谐与平衡。</w:t>
      </w:r>
      <w:r>
        <w:rPr>
          <w:sz w:val="32"/>
          <w:szCs w:val="32"/>
        </w:rPr>
        <w:t>&lt;/p&gt;&lt;p&gt;&lt;img src="/static-img/wLreQfXjKgRhuiExEJOPRSn0wRkCNMkernCQhRj4YK0gP37x_25kkiI7BYsMBV47VWvCkfCQJbi1jW7YGV7tN39OkX_32eeHN4PC46KOH7uDa_dcYdtl4gaIIRxe500Az5A6fji6xLsBAfg7YsZTjYiiME_k4VD_QJTzxgPMGTvfXjkSHkzJU6Ilc_BTbdtwhfINWTwxeSazF6_l5Oc7yfqkLVrngkssG9Z1qrTTF-c.jpg"&gt;&lt;/p&gt;&lt;p&gt;</w:t>
      </w:r>
      <w:r>
        <w:rPr>
          <w:sz w:val="32"/>
          <w:szCs w:val="32"/>
        </w:rPr>
        <w:t>例如，有一位叫做李明的男子，他对他的妻子说：“你就是我的守护天使，我不知道我怎么会这么幸运。”他讲述了这样一个故事：有一次，他因为工作压力过大，一病不起。他的妻子夜以继日地照料他，不让他动弹，直到他康复出院。而这期间，她还没有忘记为孩子们准备早餐，以及为老人打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角色并不简单，它需要巨大的耐心和理解力。这也正是为什么有时候人们会觉得，“媳妇是”这样的称呼既可敬又有点神秘，因为它包含了太多难以言说的感情。</w:t>
      </w:r>
      <w:r>
        <w:rPr>
          <w:sz w:val="32"/>
          <w:szCs w:val="32"/>
        </w:rPr>
        <w:t>&lt;/p&gt;&lt;p&gt;&lt;img src="/static-img/YRhaR-gulN5emBF7hAqUVCn0wRkCNMkernCQhRj4YK0gP37x_25kkiI7BYsMBV47VWvCkfCQJbi1jW7YGV7tN39OkX_32eeHN4PC46KOH7uDa_dcYdtl4gaIIRxe500Az5A6fji6xLsBAfg7YsZTjYiiME_k4VD_QJTzxgPMGTvfXjkSHkzJU6Ilc_BTbdtwhfINWTwxeSazF6_l5Oc7yfqkLVrngkssG9Z1qrTTF-c.jpg"&gt;&lt;/p&gt;&lt;p&gt;</w:t>
      </w:r>
      <w:r>
        <w:rPr>
          <w:sz w:val="32"/>
          <w:szCs w:val="32"/>
        </w:rPr>
        <w:t>但另一方面，“小魔王”的形象也不容忽视。许多丈夫都会经历过这样的情感波动，他们可能会用这种方式描述他们的情绪状态，比如说：“当我回家看到你忙碌时，我感觉自己像是被魔法诅咒了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叫做张伟的人，他曾经跟朋友抱怨说：“每当我疲惫归来，你总是在厨房里忙碌，那种模糊间的小光芒让我感觉自己好像变成了什么东西。”不过，在深入交流后，他发现真正的问题并不是他的妻子，而是一个误解——她的努力其实是在给予支持，而不是对抗。</w:t>
      </w:r>
      <w:r>
        <w:rPr>
          <w:sz w:val="32"/>
          <w:szCs w:val="32"/>
        </w:rPr>
        <w:t>&lt;/p&gt;&lt;p&gt;&lt;img src="/static-img/zPcv068uCqssxC1wD-CWvCn0wRkCNMkernCQhRj4YK0gP37x_25kkiI7BYsMBV47VWvCkfCQJbi1jW7YGV7tN39OkX_32eeHN4PC46KOH7uDa_dcYdtl4gaIIRxe500Az5A6fji6xLsBAfg7YsZTjYiiME_k4VD_QJTzxgPMGTvfXjkSHkzJU6Ilc_BTbdtwhfINWTwxeSazF6_l5Oc7yfqkLVrngkssG9Z1qrTTF-c.jpg"&gt;&lt;/p&gt;&lt;p&gt;</w:t>
      </w:r>
      <w:r>
        <w:rPr>
          <w:sz w:val="32"/>
          <w:szCs w:val="32"/>
        </w:rPr>
        <w:t>通过这些真实案例，我们可以看出，“媳妇是”这个词汇所包含的情感复杂性。这不仅仅是一个简单的事物，更是一种生活态度、爱情体验以及对彼此关系深刻理解的一个缩影。在我们的眼中，无论她表现得如何，都值得我们去珍惜和尊重，因为那个人，是我们生命中不可或缺的一部分。</w:t>
      </w:r>
      <w:r>
        <w:rPr>
          <w:sz w:val="32"/>
          <w:szCs w:val="32"/>
        </w:rPr>
        <w:t>&lt;/p&gt;&lt;p&gt;&lt;a href = "/doc/658848-</w:t>
      </w:r>
      <w:r>
        <w:rPr>
          <w:sz w:val="32"/>
          <w:szCs w:val="32"/>
        </w:rPr>
        <w:t>媳妇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的天使与小魔王揭秘媳妇的双重面貌</w:t>
      </w:r>
      <w:r>
        <w:rPr>
          <w:sz w:val="32"/>
          <w:szCs w:val="32"/>
        </w:rPr>
        <w:t>.doc" rel="alternate" download="658848-</w:t>
      </w:r>
      <w:r>
        <w:rPr>
          <w:sz w:val="32"/>
          <w:szCs w:val="32"/>
        </w:rPr>
        <w:t>媳妇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的天使与小魔王揭秘媳妇的双重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