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群体的影响力与自主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学校环境中，女生群体的影响力日益增强，她们不仅在学术上取得显著成就，在校园文化和社交活动中也扮演着重要角色。然而，这种影响力的提升往往伴随着对个体自主性的挑战。如何平衡女生群体的积极作用与每个个体的自主选择，是当前教育领域需要深入探讨的问题。</w:t>
      </w:r>
      <w:r>
        <w:rPr>
          <w:sz w:val="32"/>
          <w:szCs w:val="32"/>
        </w:rPr>
        <w:t>&lt;/p&gt;&lt;p&gt;&lt;img src="/static-img/3KHZ70B-u2LJjdU2US_Qt9SdG-7nebL_UOUsvf2A6jEFg8HbsxcBv5bEnYKBzQ3z.jpg"&gt;&lt;/p&gt;&lt;p&gt;</w:t>
      </w:r>
      <w:r>
        <w:rPr>
          <w:sz w:val="32"/>
          <w:szCs w:val="32"/>
        </w:rPr>
        <w:t>首先，女生群体在校园文化建设方面发挥了关键作用。她们通过组织各类活动，如慈善义卖、艺术展览等，不仅丰富了学生生活，还培养了同学间的情感联系和团队协作精神。但是，当这些活动变成了强制性的“集会”，而非真实的志愿服务时，就可能削弱每位成员的个人选择权。在这种情况下，“控制全校女生听从自己”的现象就会出现，即一部分人或少数派对所有人的行为进行指导，而其他人则被迫跟随。</w:t>
      </w:r>
      <w:r>
        <w:rPr>
          <w:sz w:val="32"/>
          <w:szCs w:val="32"/>
        </w:rPr>
        <w:t>&lt;/p&gt;&lt;p&gt;</w:t>
      </w:r>
      <w:r>
        <w:rPr>
          <w:sz w:val="32"/>
          <w:szCs w:val="32"/>
        </w:rPr>
        <w:t>其次，女生的领导能力也越来越受到重视。她们常担任班级干部、俱乐部负责人甚至是学生会职务。这无疑为她们提供了一种平台去锻炼自己的管理能力和组织才能，但同时也可能导致一种“领袖崇拜”现象，即有些同学只认同最有权威的人，而忽略其他人的想法和建议，从而限制了多元的声音表达。</w:t>
      </w:r>
      <w:r>
        <w:rPr>
          <w:sz w:val="32"/>
          <w:szCs w:val="32"/>
        </w:rPr>
        <w:t>&lt;/p&gt;&lt;p&gt;&lt;img src="/static-img/xTygZPpA4LNTAuvnYOzjVdSdG-7nebL_UOUsvf2A6jGae3Hj0SBFxUptkihElZ30S2jeLjLSMcgait7I-Vo-dyzklfNUl6UhqPoGqT6mAcb7929iTD80gAAGWIOjVBJlJtYRpKPPx3DUIARwPwEKXJPaIQeDfHbk10aC6kYmQHmFR_SKk6nVXq3u8gnl5k6umGOStJMJQv-WSY1jzis9OieIgCX9SyWdTUaiFuUt2_U.jpg"&gt;&lt;/p&gt;&lt;p&gt;</w:t>
      </w:r>
      <w:r>
        <w:rPr>
          <w:sz w:val="32"/>
          <w:szCs w:val="32"/>
        </w:rPr>
        <w:t>再者，社会媒体对于青少年尤其是女性形象的塑造，也是一大问题。当某些网络红人或名媛成为榜样时，她们所展示出的完美形象往往让普通少女感到压力巨大，有时候甚至会促使她放弃原本喜欢的事业，以求适应这个模子刻划好的标准化身影。这样的社会氛围不利于培养独立思考和敢于创新的人才，同时也不利于构建一个开放包容的心态空间。</w:t>
      </w:r>
      <w:r>
        <w:rPr>
          <w:sz w:val="32"/>
          <w:szCs w:val="32"/>
        </w:rPr>
        <w:t>&lt;/p&gt;&lt;p&gt;</w:t>
      </w:r>
      <w:r>
        <w:rPr>
          <w:sz w:val="32"/>
          <w:szCs w:val="32"/>
        </w:rPr>
        <w:t>此外，在学习过程中，由于考试制度的一定程度上倾向于奖励那些能快速适应并完成任务的人，因此一些优秀的学生可能更倾向于效仿他人的学习方法，而不是根据自己的兴趣发展独特技能。这进一步加剧了“控制全校女生听从自己”的问题，因为只有少数成功者的模式才被普遍接受，而其他孩子则难以找到属于自己的道路。</w:t>
      </w:r>
      <w:r>
        <w:rPr>
          <w:sz w:val="32"/>
          <w:szCs w:val="32"/>
        </w:rPr>
        <w:t>&lt;/p&gt;&lt;p&gt;&lt;img src="/static-img/6tR7lWyIKacgaa3CQfmsytSdG-7nebL_UOUsvf2A6jGae3Hj0SBFxUptkihElZ30S2jeLjLSMcgait7I-Vo-dyzklfNUl6UhqPoGqT6mAcb7929iTD80gAAGWIOjVBJlJtYRpKPPx3DUIARwPwEKXJPaIQeDfHbk10aC6kYmQHmFR_SKk6nVXq3u8gnl5k6umGOStJMJQv-WSY1jzis9OieIgCX9SyWdTUaiFuUt2_U.jpg"&gt;&lt;/p&gt;&lt;p&gt;</w:t>
      </w:r>
      <w:r>
        <w:rPr>
          <w:sz w:val="32"/>
          <w:szCs w:val="32"/>
        </w:rPr>
        <w:t>除了以上提到的几个方面，还有一点不得不提到，那就是家庭背景对于个人自主性的影响。在一些传统观念较为严格或者经济条件有限的情况下，家庭对孩子产生过大的影响力，使得孩子很难拥有真正属于自己的思想和行动。此时，对全校范围内所有女性形成一种同质化压力的现象也是不可避免地存在。</w:t>
      </w:r>
      <w:r>
        <w:rPr>
          <w:sz w:val="32"/>
          <w:szCs w:val="32"/>
        </w:rPr>
        <w:t>&lt;/p&gt;&lt;p&gt;</w:t>
      </w:r>
      <w:r>
        <w:rPr>
          <w:sz w:val="32"/>
          <w:szCs w:val="32"/>
        </w:rPr>
        <w:t>最后，无论是在学术还是在日常生活中，都有必要建立起一个更加平等公正的地平线，让每个个体都能自由地追求自己的梦想，没有任何形式的心理压迫。而这，也许正是我们应该努力实现的一个目标——让每一个人都能够拥有真正意义上的自主性，不受任何形式控制之手牵引，让我们的未来充满希望与活力。</w:t>
      </w:r>
      <w:r>
        <w:rPr>
          <w:sz w:val="32"/>
          <w:szCs w:val="32"/>
        </w:rPr>
        <w:t>&lt;/p&gt;&lt;p&gt;&lt;img src="/static-img/z_G6AQd8pNgo-fIulXAij9SdG-7nebL_UOUsvf2A6jGae3Hj0SBFxUptkihElZ30S2jeLjLSMcgait7I-Vo-dyzklfNUl6UhqPoGqT6mAcb7929iTD80gAAGWIOjVBJlJtYRpKPPx3DUIARwPwEKXJPaIQeDfHbk10aC6kYmQHmFR_SKk6nVXq3u8gnl5k6umGOStJMJQv-WSY1jzis9OieIgCX9SyWdTUaiFuUt2_U.png"&gt;&lt;/p&gt;&lt;p&gt;&lt;a href = "/doc/658738-</w:t>
      </w:r>
      <w:r>
        <w:rPr>
          <w:sz w:val="32"/>
          <w:szCs w:val="32"/>
        </w:rPr>
        <w:t>校园女生群体的影响力与自主性探究</w:t>
      </w:r>
      <w:r>
        <w:rPr>
          <w:sz w:val="32"/>
          <w:szCs w:val="32"/>
        </w:rPr>
        <w:t>.doc" rel="alternate" download="658738-</w:t>
      </w:r>
      <w:r>
        <w:rPr>
          <w:sz w:val="32"/>
          <w:szCs w:val="32"/>
        </w:rPr>
        <w:t>校园女生群体的影响力与自主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