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般的等待解读那一句深情的话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暖和期待的夜晚，一位年轻的情侣坐在沙发上，手牵手，眼中闪烁着无尽的爱意。突然，他低下头，用最真挚的声音说出了那句话：“宝贝，我想看你的喷泉了。”这句话似乎触动了她内心深处的一块硬石，她脸上露出了既惊讶又幸福的笑容。</w:t>
      </w:r>
      <w:r>
        <w:rPr>
          <w:sz w:val="32"/>
          <w:szCs w:val="32"/>
        </w:rPr>
        <w:t>&lt;/p&gt;&lt;p&gt;&lt;img src="/static-img/iJaYtcidCdgm6SGWasGiXZ17fGxF9CGtIKYN2OWw4LmFsiZirFg2NAFXlc9TK6eV.jpg"&gt;&lt;/p&gt;&lt;p&gt;</w:t>
      </w:r>
      <w:r>
        <w:rPr>
          <w:sz w:val="32"/>
          <w:szCs w:val="32"/>
        </w:rPr>
        <w:t>情感表达</w:t>
      </w:r>
      <w:r>
        <w:rPr>
          <w:sz w:val="32"/>
          <w:szCs w:val="32"/>
        </w:rPr>
        <w:t>&lt;/p&gt;&lt;p&gt;</w:t>
      </w:r>
      <w:r>
        <w:rPr>
          <w:sz w:val="32"/>
          <w:szCs w:val="32"/>
        </w:rPr>
        <w:t>这句话首先是一种情感表达，是他对她的喜爱和渴望。在日常生活中，我们经常用各种方式来表达我们的感情，但有时候简单而直接的言语往往能触及人心。这不仅是对对方身体上的美好之处的一种赞美，更是一种精神上的吸引，让对方感受到自己的存在价值和被珍视。</w:t>
      </w:r>
      <w:r>
        <w:rPr>
          <w:sz w:val="32"/>
          <w:szCs w:val="32"/>
        </w:rPr>
        <w:t>&lt;/p&gt;&lt;p&gt;&lt;img src="/static-img/FriSoldRpVjZ3zQk0KjgZ517fGxF9CGtIKYN2OWw4LmJOU3SeIjSiCYnJZgb53QD876ZuG4Hw6L3ScA15-82yTBwCoW9HsRmjuv0WPFTpcuMHMLbH8YgjAjz1YJ-J1l4CJfrphjn4hp3BkS9Kuqli3KUHtKPgdpcOmITOGlY-jtuQ5tJ-S37sI9_q_7Q-qT8XjH9rThohmHBPcykVhI9m48JNxuKMkNKoijdNXqTW2U.jpg"&gt;&lt;/p&gt;&lt;p&gt;</w:t>
      </w:r>
      <w:r>
        <w:rPr>
          <w:sz w:val="32"/>
          <w:szCs w:val="32"/>
        </w:rPr>
        <w:t>心理需求</w:t>
      </w:r>
      <w:r>
        <w:rPr>
          <w:sz w:val="32"/>
          <w:szCs w:val="32"/>
        </w:rPr>
        <w:t>&lt;/p&gt;&lt;p&gt;“</w:t>
      </w:r>
      <w:r>
        <w:rPr>
          <w:sz w:val="32"/>
          <w:szCs w:val="32"/>
        </w:rPr>
        <w:t>宝贝，我想看你的喷泉了”背后隐藏着一种心理需求，即需要与亲密伴侣共享那种无法通过语言描述却又让人难以抗拒的情境。这种需求源于人类的心理本性——我们都渴望被爱、被欣赏和被想要，这样的愿景能够带给人们强烈的情绪体验。</w:t>
      </w:r>
      <w:r>
        <w:rPr>
          <w:sz w:val="32"/>
          <w:szCs w:val="32"/>
        </w:rPr>
        <w:t>&lt;/p&gt;&lt;p&gt;&lt;img src="/static-img/UN_4Dd4BRlff-uvZGE7vBp17fGxF9CGtIKYN2OWw4LmJOU3SeIjSiCYnJZgb53QD876ZuG4Hw6L3ScA15-82yTBwCoW9HsRmjuv0WPFTpcuMHMLbH8YgjAjz1YJ-J1l4CJfrphjn4hp3BkS9Kuqli3KUHtKPgdpcOmITOGlY-jtuQ5tJ-S37sI9_q_7Q-qT8XjH9rThohmHBPcykVhI9m48JNxuKMkNKoijdNXqTW2U.jpg"&gt;&lt;/p&gt;&lt;p&gt;</w:t>
      </w:r>
      <w:r>
        <w:rPr>
          <w:sz w:val="32"/>
          <w:szCs w:val="32"/>
        </w:rPr>
        <w:t>生理反应</w:t>
      </w:r>
      <w:r>
        <w:rPr>
          <w:sz w:val="32"/>
          <w:szCs w:val="32"/>
        </w:rPr>
        <w:t>&lt;/p&gt;&lt;p&gt;</w:t>
      </w:r>
      <w:r>
        <w:rPr>
          <w:sz w:val="32"/>
          <w:szCs w:val="32"/>
        </w:rPr>
        <w:t>当听到这样的誓言时，不少女性会感到脸颊发热、心跳加速，这正是身体对于外界刺激所做出的自然反应。这种生理现象反映出两人之间的情感联系如何超越语言层面直接影响到肉体，从而增强彼此间的情感纽带。</w:t>
      </w:r>
      <w:r>
        <w:rPr>
          <w:sz w:val="32"/>
          <w:szCs w:val="32"/>
        </w:rPr>
        <w:t>&lt;/p&gt;&lt;p&gt;&lt;img src="/static-img/IH4Hmi4FVJnE3Nw4UjeJnJ17fGxF9CGtIKYN2OWw4LmJOU3SeIjSiCYnJZgb53QD876ZuG4Hw6L3ScA15-82yTBwCoW9HsRmjuv0WPFTpcuMHMLbH8YgjAjz1YJ-J1l4CJfrphjn4hp3BkS9Kuqli3KUHtKPgdpcOmITOGlY-jtuQ5tJ-S37sI9_q_7Q-qT8XjH9rThohmHBPcykVhI9m48JNxuKMkNKoijdNXqTW2U.png"&gt;&lt;/p&gt;&lt;p&gt;</w:t>
      </w:r>
      <w:r>
        <w:rPr>
          <w:sz w:val="32"/>
          <w:szCs w:val="32"/>
        </w:rPr>
        <w:t>文化背景</w:t>
      </w:r>
      <w:r>
        <w:rPr>
          <w:sz w:val="32"/>
          <w:szCs w:val="32"/>
        </w:rPr>
        <w:t>&lt;/p&gt;&lt;p&gt;</w:t>
      </w:r>
      <w:r>
        <w:rPr>
          <w:sz w:val="32"/>
          <w:szCs w:val="32"/>
        </w:rPr>
        <w:t>不同的文化背景会赋予话语不同的含义。在某些文化中，“喷泉”可能是一个隐晦的比喻，而在另一些地方，它则可能是一个明确且直接的暗示。了解这些差异可以帮助我们更准确地解读对方的话，并且更好地沟通彼此的心意。</w:t>
      </w:r>
      <w:r>
        <w:rPr>
          <w:sz w:val="32"/>
          <w:szCs w:val="32"/>
        </w:rPr>
        <w:t>&lt;/p&gt;&lt;p&gt;&lt;img src="/static-img/0Xc1fiW2aaHPJZJAbTt-Wp17fGxF9CGtIKYN2OWw4LmJOU3SeIjSiCYnJZgb53QD876ZuG4Hw6L3ScA15-82yTBwCoW9HsRmjuv0WPFTpcuMHMLbH8YgjAjz1YJ-J1l4CJfrphjn4hp3BkS9Kuqli3KUHtKPgdpcOmITOGlY-jtuQ5tJ-S37sI9_q_7Q-qT8XjH9rThohmHBPcykVhI9m48JNxuKMkNKoijdNXqTW2U.png"&gt;&lt;/p&gt;&lt;p&gt;</w:t>
      </w:r>
      <w:r>
        <w:rPr>
          <w:sz w:val="32"/>
          <w:szCs w:val="32"/>
        </w:rPr>
        <w:t>个体差异</w:t>
      </w:r>
      <w:r>
        <w:rPr>
          <w:sz w:val="32"/>
          <w:szCs w:val="32"/>
        </w:rPr>
        <w:t>&lt;/p&gt;&lt;p&gt;</w:t>
      </w:r>
      <w:r>
        <w:rPr>
          <w:sz w:val="32"/>
          <w:szCs w:val="32"/>
        </w:rPr>
        <w:t>每个人对话题都是独特的，对于这一句话，每个人的理解和反应也各不相同。如果一个人对性方面的问题比较敏感或保守，他们可能会更加慎重地回应。而对于那些开放并乐于分享的人来说，他们可能会更容易接受这样的提议，并将其作为一种亲密交流的手段。</w:t>
      </w:r>
      <w:r>
        <w:rPr>
          <w:sz w:val="32"/>
          <w:szCs w:val="32"/>
        </w:rPr>
        <w:t>&lt;/p&gt;&lt;p&gt;</w:t>
      </w:r>
      <w:r>
        <w:rPr>
          <w:sz w:val="32"/>
          <w:szCs w:val="32"/>
        </w:rPr>
        <w:t>关系进展</w:t>
      </w:r>
      <w:r>
        <w:rPr>
          <w:sz w:val="32"/>
          <w:szCs w:val="32"/>
        </w:rPr>
        <w:t>&lt;/p&gt;&lt;p&gt;</w:t>
      </w:r>
      <w:r>
        <w:rPr>
          <w:sz w:val="32"/>
          <w:szCs w:val="32"/>
        </w:rPr>
        <w:t>最后，这句話也成为了一次重要的心灵交汇点，在一个关系发展到一定阶段之后，当双方都有足够信任的时候，才敢于如此直白地提出自己的期望。这不仅意味着他们已经进入到了一个更加开放和诚实的地步，也预示着他们共同探索未来的旅程将更加坦率与真诚。</w:t>
      </w:r>
      <w:r>
        <w:rPr>
          <w:sz w:val="32"/>
          <w:szCs w:val="32"/>
        </w:rPr>
        <w:t>&lt;/p&gt;&lt;p&gt;&lt;a href = "/doc/658706-</w:t>
      </w:r>
      <w:r>
        <w:rPr>
          <w:sz w:val="32"/>
          <w:szCs w:val="32"/>
        </w:rPr>
        <w:t>心跳般的等待解读那一句深情的话语</w:t>
      </w:r>
      <w:r>
        <w:rPr>
          <w:sz w:val="32"/>
          <w:szCs w:val="32"/>
        </w:rPr>
        <w:t>.doc" rel="alternate" download="658706-</w:t>
      </w:r>
      <w:r>
        <w:rPr>
          <w:sz w:val="32"/>
          <w:szCs w:val="32"/>
        </w:rPr>
        <w:t>心跳般的等待解读那一句深情的话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