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陆筝陆殊词的悠扬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陆筝陆殊词的悠扬旋律</w:t>
      </w:r>
      <w:r>
        <w:rPr>
          <w:sz w:val="32"/>
          <w:szCs w:val="32"/>
        </w:rPr>
        <w:t>&lt;/p&gt;&lt;p&gt;&lt;img src="/static-img/duDksmxf5aIPouzzUu0_JtDAW02C52H_iySz9PYuiJ1sFTiG5bPEaBvJu4veiQqO.jpg"&gt;&lt;/p&gt;&lt;p&gt;</w:t>
      </w:r>
      <w:r>
        <w:rPr>
          <w:sz w:val="32"/>
          <w:szCs w:val="32"/>
        </w:rPr>
        <w:t>在中国古代，音乐与诗歌是紧密相连的艺术形式。其中，弄筝是一种流传千年的乐器技艺，它通过对筝弦的精细操控来创造出多变而优美的声音。</w:t>
      </w:r>
      <w:r>
        <w:rPr>
          <w:sz w:val="32"/>
          <w:szCs w:val="32"/>
        </w:rPr>
        <w:t>&amp;#34;Po</w:t>
      </w:r>
      <w:r>
        <w:rPr>
          <w:sz w:val="32"/>
          <w:szCs w:val="32"/>
        </w:rPr>
        <w:t>陆筝</w:t>
      </w:r>
      <w:r>
        <w:rPr>
          <w:sz w:val="32"/>
          <w:szCs w:val="32"/>
        </w:rPr>
        <w:t>&amp;#34;</w:t>
      </w:r>
      <w:r>
        <w:rPr>
          <w:sz w:val="32"/>
          <w:szCs w:val="32"/>
        </w:rPr>
        <w:t>一词，是指在乐曲中巧妙地运用不同的音色和节奏来表达深邃的情感。而</w:t>
      </w:r>
      <w:r>
        <w:rPr>
          <w:sz w:val="32"/>
          <w:szCs w:val="32"/>
        </w:rPr>
        <w:t>&amp;#34;</w:t>
      </w:r>
      <w:r>
        <w:rPr>
          <w:sz w:val="32"/>
          <w:szCs w:val="32"/>
        </w:rPr>
        <w:t>陆殊词</w:t>
      </w:r>
      <w:r>
        <w:rPr>
          <w:sz w:val="32"/>
          <w:szCs w:val="32"/>
        </w:rPr>
        <w:t>&amp;#34;</w:t>
      </w:r>
      <w:r>
        <w:rPr>
          <w:sz w:val="32"/>
          <w:szCs w:val="32"/>
        </w:rPr>
        <w:t>则是指不同地区、不同文化背景下形成的一系列独特的语言文字。在这个文本中，我们将探索如何将这两者结合起来，以达到更高层次的艺术表现。</w:t>
      </w:r>
      <w:r>
        <w:rPr>
          <w:sz w:val="32"/>
          <w:szCs w:val="32"/>
        </w:rPr>
        <w:t xml:space="preserve">&lt;/p&gt;&lt;p&gt;1. </w:t>
      </w:r>
      <w:r>
        <w:rPr>
          <w:sz w:val="32"/>
          <w:szCs w:val="32"/>
        </w:rPr>
        <w:t>筝之美：传统技艺与现代演绎</w:t>
      </w:r>
      <w:r>
        <w:rPr>
          <w:sz w:val="32"/>
          <w:szCs w:val="32"/>
        </w:rPr>
        <w:t>&lt;/p&gt;&lt;p&gt;&lt;img src="/static-img/FO3yTMFsMj7G2G1Qd54-D9DAW02C52H_iySz9PYuiJ1A7lY6h_a5Gj3PUvF2E8ocD4njUAZ6VgIkFPIG7NEkq6XZq4KoLHgam5qNKGTNBqAGdsH0-QkQOAdGm68Lv99fbJMF8GLt_IqzHKZS3kdiADrLLqlexRZXnkoTpvs-Fb9x2VjMWFrpA-hU3JsYp88iagq0UWSzTz75RQswvW16oQ.jpg"&gt;&lt;/p&gt;&lt;p&gt;</w:t>
      </w:r>
      <w:r>
        <w:rPr>
          <w:sz w:val="32"/>
          <w:szCs w:val="32"/>
        </w:rPr>
        <w:t>弄筝作为一种古老的艺术形式，其历史可以追溯到数千年前。在那个时代，无论是宫廷还是民间，都有着其它名为“丝竹”的乐器，如琴、瑟等。但随着时间推移，人们开始发现其他材料制作的小型弦乐器，比如竹制或木制的小提琴类似物体，这就是今天我们所说的“筝”。它以其轻盈、灵动的声音，被广泛用于各种场合，从清谈会到庙会，再到皇家宴席。</w:t>
      </w:r>
      <w:r>
        <w:rPr>
          <w:sz w:val="32"/>
          <w:szCs w:val="32"/>
        </w:rPr>
        <w:t xml:space="preserve">&lt;/p&gt;&lt;p&gt;2. </w:t>
      </w:r>
      <w:r>
        <w:rPr>
          <w:sz w:val="32"/>
          <w:szCs w:val="32"/>
        </w:rPr>
        <w:t>诗韵中的异彩：诗人笔下的</w:t>
      </w:r>
      <w:r>
        <w:rPr>
          <w:sz w:val="32"/>
          <w:szCs w:val="32"/>
        </w:rPr>
        <w:t>Landscapes &amp;amp; Laments&lt;/p&gt;&lt;p&gt;&lt;img src="/static-img/1uFMd6WnEdqpOOvEodJqyNDAW02C52H_iySz9PYuiJ1A7lY6h_a5Gj3PUvF2E8ocD4njUAZ6VgIkFPIG7NEkq6XZq4KoLHgam5qNKGTNBqAGdsH0-QkQOAdGm68Lv99fbJMF8GLt_IqzHKZS3kdiADrLLqlexRZXnkoTpvs-Fb9x2VjMWFrpA-hU3JsYp88iagq0UWSzTz75RQswvW16oQ.jpg"&gt;&lt;/p&gt;&lt;p&gt;</w:t>
      </w:r>
      <w:r>
        <w:rPr>
          <w:sz w:val="32"/>
          <w:szCs w:val="32"/>
        </w:rPr>
        <w:t>诗歌作为一种最能反映一个民族精神和情感的一种文学形式，与音乐一样具有悠久的历史。从唐代李白的大自然描写，到了宋代苏轼对生活现实讽刺，这些都成为了后世学习和模仿的典范。而当我们提及“</w:t>
      </w:r>
      <w:r>
        <w:rPr>
          <w:sz w:val="32"/>
          <w:szCs w:val="32"/>
        </w:rPr>
        <w:t>Landscapes &amp;amp; Laments”</w:t>
      </w:r>
      <w:r>
        <w:rPr>
          <w:sz w:val="32"/>
          <w:szCs w:val="32"/>
        </w:rPr>
        <w:t>，即景观与哀愁，那便是描述大自然美丽景象以及悲伤情感的一种特殊方式。这不仅仅是一个简单的地理或情绪描述，更是一种深刻的人生哲学体现。</w:t>
      </w:r>
      <w:r>
        <w:rPr>
          <w:sz w:val="32"/>
          <w:szCs w:val="32"/>
        </w:rPr>
        <w:t>&lt;/p&gt;&lt;p&gt;3. Landscapes &amp;amp; Laments in Music: Poetic Expression through Instrumental Composition&lt;/p&gt;&lt;p&gt;&lt;img src="/static-img/IxFMCzClijh_eh_DFYh26NDAW02C52H_iySz9PYuiJ1A7lY6h_a5Gj3PUvF2E8ocD4njUAZ6VgIkFPIG7NEkq6XZq4KoLHgam5qNKGTNBqAGdsH0-QkQOAdGm68Lv99fbJMF8GLt_IqzHKZS3kdiADrLLqlexRZXnkoTpvs-Fb9x2VjMWFrpA-hU3JsYp88iagq0UWSzTz75RQswvW16oQ.jpg"&gt;&lt;/p&gt;&lt;p&gt;</w:t>
      </w:r>
      <w:r>
        <w:rPr>
          <w:sz w:val="32"/>
          <w:szCs w:val="32"/>
        </w:rPr>
        <w:t>在音乐领域，“</w:t>
      </w:r>
      <w:r>
        <w:rPr>
          <w:sz w:val="32"/>
          <w:szCs w:val="32"/>
        </w:rPr>
        <w:t>Landscapes &amp;amp; Laments”</w:t>
      </w:r>
      <w:r>
        <w:rPr>
          <w:sz w:val="32"/>
          <w:szCs w:val="32"/>
        </w:rPr>
        <w:t>同样被赋予了新的生命。当一位作曲家想要通过他的作品来表达他对于某个地方或者某个时刻的情感时，他往往会运用各种不同的旋律线条，以及强弱变化丰富的手法去构建他的作品，使得听众能够直接感觉到那份风景或忧愁。这正如同一位诗人笔下的那样，每一个字每一个句子都蕴含着深远意义。</w:t>
      </w:r>
      <w:r>
        <w:rPr>
          <w:sz w:val="32"/>
          <w:szCs w:val="32"/>
        </w:rPr>
        <w:t>&lt;/p&gt;&lt;p&gt;4. Po Landscapes: The Art of Musical Storytelling with Words and Tones&lt;/p&gt;&lt;p&gt;&lt;img src="/static-img/IZ6YZ9XYsV_d1orV5_nawdDAW02C52H_iySz9PYuiJ1A7lY6h_a5Gj3PUvF2E8ocD4njUAZ6VgIkFPIG7NEkq6XZq4KoLHgam5qNKGTNBqAGdsH0-QkQOAdGm68Lv99fbJMF8GLt_IqzHKZS3kdiADrLLqlexRZXnkoTpvs-Fb9x2VjMWFrpA-hU3JsYp88iagq0UWSzTz75RQswvW16oQ.png"&gt;&lt;/p&gt;&lt;p&gt;</w:t>
      </w:r>
      <w:r>
        <w:rPr>
          <w:sz w:val="32"/>
          <w:szCs w:val="32"/>
        </w:rPr>
        <w:t>讲故事是一项古老而又永恒的话题，无论是在口头上的叙述还是书面的记录上。音乐也是这样一种媒介，它不需要任何语言，只凭借声音就能引起听众的心灵共鸣。当我们说</w:t>
      </w:r>
      <w:r>
        <w:rPr>
          <w:sz w:val="32"/>
          <w:szCs w:val="32"/>
        </w:rPr>
        <w:t>&amp;#34;Po Landscapes”</w:t>
      </w:r>
      <w:r>
        <w:rPr>
          <w:sz w:val="32"/>
          <w:szCs w:val="32"/>
        </w:rPr>
        <w:t>，即使用言语去描绘那些山川湖泊的时候，我们也许没有意识到，在无声无息的情况下，一首好的小曲就能让我们的心灵飞翔，让我们的想象力展开，让我们的内心世界充满了神秘与奇迹。</w:t>
      </w:r>
      <w:r>
        <w:rPr>
          <w:sz w:val="32"/>
          <w:szCs w:val="32"/>
        </w:rPr>
        <w:t>&lt;/p&gt;&lt;p&gt;5. Uncommon Words, Unique Melodies: A Symphony of Language and Sound&lt;/p&gt;&lt;p&gt;</w:t>
      </w:r>
      <w:r>
        <w:rPr>
          <w:sz w:val="32"/>
          <w:szCs w:val="32"/>
        </w:rPr>
        <w:t>最后，当我们谈及</w:t>
      </w:r>
      <w:r>
        <w:rPr>
          <w:sz w:val="32"/>
          <w:szCs w:val="32"/>
        </w:rPr>
        <w:t>&amp;#34;Landscape Poetry in Music”</w:t>
      </w:r>
      <w:r>
        <w:rPr>
          <w:sz w:val="32"/>
          <w:szCs w:val="32"/>
        </w:rPr>
        <w:t>，即在音乐中融入那些非凡而独特的声音时，我们必须认识到，这其实并不是简单地将两者结合，而是在于寻找那共同点，即使是在最平常的事物中，也总有那么一点特别的地方，可以激发人们的情感反应，从而打破平淡寂静，将生活中的普通事物转化为不寻常却又迷人的画面和声音。</w:t>
      </w:r>
      <w:r>
        <w:rPr>
          <w:sz w:val="32"/>
          <w:szCs w:val="32"/>
        </w:rPr>
        <w:t>&lt;/p&gt;&lt;p&gt;</w:t>
      </w:r>
      <w:r>
        <w:rPr>
          <w:sz w:val="32"/>
          <w:szCs w:val="32"/>
        </w:rPr>
        <w:t>总结：</w:t>
      </w:r>
      <w:r>
        <w:rPr>
          <w:sz w:val="32"/>
          <w:szCs w:val="32"/>
        </w:rPr>
        <w:t>&lt;/p&gt;&lt;p&gt;</w:t>
      </w:r>
      <w:r>
        <w:rPr>
          <w:sz w:val="32"/>
          <w:szCs w:val="32"/>
        </w:rPr>
        <w:t>《弄筝：陆筝陆殊词》文章试图探讨的是中国古典艺术尤其是音乐领域中两个概念——搞（调）棋（调）、弹（奏）棋（调）的巧妙应用，以及它们如何通过不同地域、文化背景形成独特的声音元素，并且这些元素如何被整合进单个作品之中，以达到既复杂又生动的情境表达。此外，还涉及到了中文里的“诗意”的翻译及其对应于西方文学中的理解，同时讨论了这种跨文化交流带来的创新思维方法。在这个过程中，不断地思考怎样才能捕捉那种难以言喻却又令人沉醉的情感氛围？答案可能就在于不断探索新颖有趣但保持传统根基之间这一微妙界限。</w:t>
      </w:r>
      <w:r>
        <w:rPr>
          <w:sz w:val="32"/>
          <w:szCs w:val="32"/>
        </w:rPr>
        <w:t>&lt;/p&gt;&lt;p&gt;&lt;a href = "/doc/658567-</w:t>
      </w:r>
      <w:r>
        <w:rPr>
          <w:sz w:val="32"/>
          <w:szCs w:val="32"/>
        </w:rPr>
        <w:t>弄筝陆筝陆殊词的悠扬旋律</w:t>
      </w:r>
      <w:r>
        <w:rPr>
          <w:sz w:val="32"/>
          <w:szCs w:val="32"/>
        </w:rPr>
        <w:t>.doc" rel="alternate" download="658567-</w:t>
      </w:r>
      <w:r>
        <w:rPr>
          <w:sz w:val="32"/>
          <w:szCs w:val="32"/>
        </w:rPr>
        <w:t>弄筝陆筝陆殊词的悠扬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