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意外揭秘他的手一寸寸的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李明坐在电脑前，轻声地点开了他最近下载的一部纪录片。随着电影院般的大幕缓缓拉开，他沉浸在影像中，那是关于人类历史上最伟大探险之一——登月任务的故事。他坐直了身子，双眼紧盯着屏幕，不时发出叹息。</w:t>
      </w:r>
      <w:r>
        <w:rPr>
          <w:sz w:val="32"/>
          <w:szCs w:val="32"/>
        </w:rPr>
        <w:t>&lt;/p&gt;&lt;p&gt;&lt;img src="/static-img/EE1LkGQri9uw90p5bvbFdTyqIPM5xZgcCDECPJGVaRJ1HT4oyRj6pmw-FQn9EChC.jpg"&gt;&lt;/p&gt;&lt;p&gt;</w:t>
      </w:r>
      <w:r>
        <w:rPr>
          <w:sz w:val="32"/>
          <w:szCs w:val="32"/>
        </w:rPr>
        <w:t>然而，当他看到了一位科学家正在实验室里进行某种操作时，他注意到了不寻常的事情。那名科学家的右手一点一点往下移动视频，是为了调整实验过程中的细节。但这背后的意义却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科技进步与隐私保护</w:t>
      </w:r>
      <w:r>
        <w:rPr>
          <w:sz w:val="32"/>
          <w:szCs w:val="32"/>
        </w:rPr>
        <w:t>&lt;/p&gt;&lt;p&gt;&lt;img src="/static-img/K6t2kKNrmRBwcFKTPjo9fTyqIPM5xZgcCDECPJGVaRIj16Q6hzo5EnTO9h-a1fB7sjEwi2vDRxMw-rh8iPqCZQ.jpg"&gt;&lt;/p&gt;&lt;p&gt;</w:t>
      </w:r>
      <w:r>
        <w:rPr>
          <w:sz w:val="32"/>
          <w:szCs w:val="32"/>
        </w:rPr>
        <w:t>技术无处不在，它改变着我们的生活方式，但同时也带来了新的挑战。这种对于个人信息的处理和保护正变得越来越重要。在这个时代，我们每个人都可能成为数据的一个节点，而如何确保这些数据不会被滥用，这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创新与责任感</w:t>
      </w:r>
      <w:r>
        <w:rPr>
          <w:sz w:val="32"/>
          <w:szCs w:val="32"/>
        </w:rPr>
        <w:t>&lt;/p&gt;&lt;p&gt;&lt;img src="/static-img/omlSYuexxHqDLRmq9adH3jyqIPM5xZgcCDECPJGVaRIj16Q6hzo5EnTO9h-a1fB7sjEwi2vDRxMw-rh8iPqCZQ.jpg"&gt;&lt;/p&gt;&lt;p&gt;</w:t>
      </w:r>
      <w:r>
        <w:rPr>
          <w:sz w:val="32"/>
          <w:szCs w:val="32"/>
        </w:rPr>
        <w:t>技术创新推动社会发展，但伴随而来的责任感也是我们必须面对的问题。李明想象，如果那些研究人员没有不断探索，他们发现的人类知识会少多少？但同样，如果他们没有考虑到数据安全，他们又能做多少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隐私权与公众利益</w:t>
      </w:r>
      <w:r>
        <w:rPr>
          <w:sz w:val="32"/>
          <w:szCs w:val="32"/>
        </w:rPr>
        <w:t>&lt;/p&gt;&lt;p&gt;&lt;img src="/static-img/iXHr5RDkC1a89TotXBxQVTyqIPM5xZgcCDECPJGVaRIj16Q6hzo5EnTO9h-a1fB7sjEwi2vDRxMw-rh8iPqCZQ.jpg"&gt;&lt;/p&gt;&lt;p&gt;</w:t>
      </w:r>
      <w:r>
        <w:rPr>
          <w:sz w:val="32"/>
          <w:szCs w:val="32"/>
        </w:rPr>
        <w:t>当我们谈论隐私权的时候，我们不能忽视的是公众利益。一方面，我们需要保障个人的自由和隐私；另一方面，也要确保这些信息能够为公共事业服务，比如科学研究、医疗健康等领域。如果所有信息都被锁死，那么社会进步就会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界限之争</w:t>
      </w:r>
      <w:r>
        <w:rPr>
          <w:sz w:val="32"/>
          <w:szCs w:val="32"/>
        </w:rPr>
        <w:t>&lt;/p&gt;&lt;p&gt;&lt;img src="/static-img/-QwNy4D63BtZOF3tGc3L0DyqIPM5xZgcCDECPJGVaRIj16Q6hzo5EnTO9h-a1fB7sjEwi2vDRxMw-rh8iPqCZQ.jpg"&gt;&lt;/p&gt;&lt;p&gt;</w:t>
      </w:r>
      <w:r>
        <w:rPr>
          <w:sz w:val="32"/>
          <w:szCs w:val="32"/>
        </w:rPr>
        <w:t>现代社会已经无法回避“界限”这一概念。当他的手一点一点往下移动视频时，其背后的行为涉及到多重维度的考量。这包括技术层面的调整、伦理层面的评估以及法律层面的监管。在这个过程中，每一步都是建立界限的一部分，有时候这些界限甚至是在不知不觉中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快速变化的世界里，无论是李明观看纪录片还是那位科学家进行实验，都体现了人类追求知识和改善生活的手脚并用。而对于如何平衡个人隐私、科技进步和公共利益，这仍然是一个需要持续思考和探讨的话题。</w:t>
      </w:r>
      <w:r>
        <w:rPr>
          <w:sz w:val="32"/>
          <w:szCs w:val="32"/>
        </w:rPr>
        <w:t>&lt;/p&gt;&lt;p&gt;&lt;a href = "/doc/657757-</w:t>
      </w:r>
      <w:r>
        <w:rPr>
          <w:sz w:val="32"/>
          <w:szCs w:val="32"/>
        </w:rPr>
        <w:t>视频中的意外揭秘他的手一寸寸的移动</w:t>
      </w:r>
      <w:r>
        <w:rPr>
          <w:sz w:val="32"/>
          <w:szCs w:val="32"/>
        </w:rPr>
        <w:t>.doc" rel="alternate" download="657757-</w:t>
      </w:r>
      <w:r>
        <w:rPr>
          <w:sz w:val="32"/>
          <w:szCs w:val="32"/>
        </w:rPr>
        <w:t>视频中的意外揭秘他的手一寸寸的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