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越喊疼父亲越靠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牺牲的故事中，我们看到一个父亲为了安慰他的女儿，不顾个人安全和舒适，逐渐靠近她。这个过程不仅体现了父爱的深厚，也反映了人类情感的复杂性。</w:t>
      </w:r>
      <w:r>
        <w:rPr>
          <w:sz w:val="32"/>
          <w:szCs w:val="32"/>
        </w:rPr>
        <w:t>&lt;/p&gt;&lt;p&gt;&lt;img src="/static-img/Q8O0csdoX_bO9mqgQQkhEDSNNc8s4mXcV4Tyo_KVcaZbAbj1dV3EmpEEDQqUbTx1.jpeg"&gt;&lt;/p&gt;&lt;p&gt;</w:t>
      </w:r>
      <w:r>
        <w:rPr>
          <w:sz w:val="32"/>
          <w:szCs w:val="32"/>
        </w:rPr>
        <w:t>女儿的痛苦是触动父亲心弦的催化剂。当女儿因为某种原因感到痛苦时，她用她的哭声来表达自己的不快，这个声音就像一根刺一样插入父亲的心脏，让他无法自拔。这种无助的声音让他意识到自己必须做出改变，为女儿提供支持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免费寨内生活是一种自我牺牲。在现代社会里，人们通常追求的是物质上的丰富和精神上的自由。但是在这段关系中，男生选择放弃这些，以便更好地陪伴女孩。这是一个极其困难但又显得自然的事实，因为他觉得这种付出能够换取更多的情感支持和亲密。</w:t>
      </w:r>
      <w:r>
        <w:rPr>
          <w:sz w:val="32"/>
          <w:szCs w:val="32"/>
        </w:rPr>
        <w:t>&lt;/p&gt;&lt;p&gt;&lt;img src="/static-img/ZzjghzfH2vg-re8Ot_m5VDSNNc8s4mXcV4Tyo_KVcaZbAbj1dV3EmpEEDQqUbTx1.jpeg"&gt;&lt;/p&gt;&lt;p&gt;</w:t>
      </w:r>
      <w:r>
        <w:rPr>
          <w:sz w:val="32"/>
          <w:szCs w:val="32"/>
        </w:rPr>
        <w:t>面对困难，他依然坚定地向前走。尽管面对着挑战和不确定性，但男生的决心从未动摇。他知道，每一步都可能带来新的风险，但为了能让女孩感到安全，他愿意承担一切。这份毅力正是他成功靠近女孩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背后隐藏着深刻的情感纠葛。每一次接近，都像是对过去错误或疏忽的一种补偿，或许还包含了一丝期待，即希望通过这样的方式赢得回归或者重新开始。而这一切都是基于对对方深层次理解与尊重，以及对彼此关系价值的重视。</w:t>
      </w:r>
      <w:r>
        <w:rPr>
          <w:sz w:val="32"/>
          <w:szCs w:val="32"/>
        </w:rPr>
        <w:t>&lt;/p&gt;&lt;p&gt;&lt;img src="/static-img/-gsFL22AfpqlvlMt0eNmazSNNc8s4mXcV4Tyo_KVcaZbAbj1dV3EmpEEDQqUbTx1.jpeg"&gt;&lt;/p&gt;&lt;p&gt;</w:t>
      </w:r>
      <w:r>
        <w:rPr>
          <w:sz w:val="32"/>
          <w:szCs w:val="32"/>
        </w:rPr>
        <w:t>最终，他们共同构建了一个温暖而坚固的小宇宙。在这个过程中，他们学会如何相互倾听、如何给予关怀以及如何一起面对生活中的风雨。不论外界环境多么恶劣，只要他们相互依赖，便能找到一种平静而幸福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成长与变革的小小传奇。它告诫我们，无论我们身处何方，如果有勇气去探索、去尝试，就可能发现那些看似遥不可及的事情其实并不远。在人际交往中，用行动说话比言语更具说服力，而真正懂得倾听的人，则能触及灵魂之核心，建立起不可摧毁的地基。此事足以激励我们，在人生的旅途上不断寻找那份属于自己的“寨”，即使需要付出代价也在所不惜。</w:t>
      </w:r>
      <w:r>
        <w:rPr>
          <w:sz w:val="32"/>
          <w:szCs w:val="32"/>
        </w:rPr>
        <w:t>&lt;/p&gt;&lt;p&gt;&lt;img src="/static-img/eXBiqFdio6TeBY7PtnsNkDSNNc8s4mXcV4Tyo_KVcaZbAbj1dV3EmpEEDQqUbTx1.jpeg"&gt;&lt;/p&gt;&lt;p&gt;&lt;a href = "/doc/657691-</w:t>
      </w:r>
      <w:r>
        <w:rPr>
          <w:sz w:val="32"/>
          <w:szCs w:val="32"/>
        </w:rPr>
        <w:t>女儿越喊疼父亲越靠近</w:t>
      </w:r>
      <w:r>
        <w:rPr>
          <w:sz w:val="32"/>
          <w:szCs w:val="32"/>
        </w:rPr>
        <w:t>.doc" rel="alternate" download="657691-</w:t>
      </w:r>
      <w:r>
        <w:rPr>
          <w:sz w:val="32"/>
          <w:szCs w:val="32"/>
        </w:rPr>
        <w:t>女儿越喊疼父亲越靠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