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速洁齿电动牙刷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如何实现？</w:t>
      </w:r>
      <w:r>
        <w:rPr>
          <w:sz w:val="32"/>
          <w:szCs w:val="32"/>
        </w:rPr>
        <w:t>&lt;/p&gt;&lt;p&gt;&lt;img src="/static-img/yn8TGYEIkPiP4fpN0op5QeXzIDDg7GACk9L2qChH04_4GDcQhXBufxi8v_FF6ITM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是电动牙刷在清洁效率和用户体验方面取得的一次重大突破。它通过精密设计的驱动系统，将功率输出极大化，使得电池续航时间与清洁速度呈正比关系，为用户提供了一个既能有效去除食物残渣又能节省能源的理想选择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对口腔卫生的影响有多大？</w:t>
      </w:r>
      <w:r>
        <w:rPr>
          <w:sz w:val="32"/>
          <w:szCs w:val="32"/>
        </w:rPr>
        <w:t>&lt;/p&gt;&lt;p&gt;&lt;img src="/static-img/7ZyPl2jd9B2WaK6lE_Dcm-XzIDDg7GACk9L2qChH049oG9t60xqbKx9zGG2c--gu7Zc6q2W2zN3D_cI4myYYCZ90ThI7kLHr_KHRfXTeTziNw0HXkvmcYz4rmdWLlk_vClsGNgU022L3ROBtwIQU1ayc-Fcz0VQhKPs_1Hee1uL-ykmq37fj5YzvO2xadrjtASBEKyfZnWNMPh_Dy21euw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不仅能够更快速地清洁嘴内各个角落，更重要的是，它能够为每一次使用提供均匀而强劲的旋转力度和振幅，从而提高了去除细菌、粘膜和食物碎屑等颗粒污染物的效果，显著提升了口腔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适应这种快速且先进的清洁方式？</w:t>
      </w:r>
      <w:r>
        <w:rPr>
          <w:sz w:val="32"/>
          <w:szCs w:val="32"/>
        </w:rPr>
        <w:t>&lt;/p&gt;&lt;p&gt;&lt;img src="/static-img/Y69JJGGXXAPPdJhQXu0LUeXzIDDg7GACk9L2qChH049oG9t60xqbKx9zGG2c--gu7Zc6q2W2zN3D_cI4myYYCZ90ThI7kLHr_KHRfXTeTziNw0HXkvmcYz4rmdWLlk_vClsGNgU022L3ROBtwIQU1ayc-Fcz0VQhKPs_1Hee1uL-ykmq37fj5YzvO2xadrjtASBEKyfZnWNMPh_Dy21euw.jpg"&gt;&lt;/p&gt;&lt;p&gt;</w:t>
      </w:r>
      <w:r>
        <w:rPr>
          <w:sz w:val="32"/>
          <w:szCs w:val="32"/>
        </w:rPr>
        <w:t>适应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并不复杂，只需要调整使用习惯即可。首先，要确保充分理解产品说明书中的使用指南；其次，可以逐步增加使用时间以适应新的高速旋转模式；最后，对于敏感区域或个人偏好，可根据实际情况灵活调整不同的清洗模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款电动牙刷是否值得购买？</w:t>
      </w:r>
      <w:r>
        <w:rPr>
          <w:sz w:val="32"/>
          <w:szCs w:val="32"/>
        </w:rPr>
        <w:t>&lt;/p&gt;&lt;p&gt;&lt;img src="/static-img/Tlp9QgSodqUXoSFGwYa0tOXzIDDg7GACk9L2qChH049oG9t60xqbKx9zGG2c--gu7Zc6q2W2zN3D_cI4myYYCZ90ThI7kLHr_KHRfXTeTziNw0HXkvmcYz4rmdWLlk_vClsGNgU022L3ROBtwIQU1ayc-Fcz0VQhKPs_1Hee1uL-ykmq37fj5YzvO2xadrjtASBEKyfZnWNMPh_Dy21euw.jpg"&gt;&lt;/p&gt;&lt;p&gt;</w:t>
      </w:r>
      <w:r>
        <w:rPr>
          <w:sz w:val="32"/>
          <w:szCs w:val="32"/>
        </w:rPr>
        <w:t>在决定购买之前，我们应该考虑几点关键因素：第一，产品质量和耐用性；第二，价格是否合理与市场竞争力；第三，品牌信誉及售后服务质量。此外，还需考虑个人需求，如口腔状况、使用频率以及对便携性等要求，这些都将帮助我们做出更加明智的消费决策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对于儿童或者特殊人群有什么特定的建议吗？</w:t>
      </w:r>
      <w:r>
        <w:rPr>
          <w:sz w:val="32"/>
          <w:szCs w:val="32"/>
        </w:rPr>
        <w:t>&lt;/p&gt;&lt;p&gt;&lt;img src="/static-img/GOg3aOq74K23roUeRaAqz-XzIDDg7GACk9L2qChH049oG9t60xqbKx9zGG2c--gu7Zc6q2W2zN3D_cI4myYYCZ90ThI7kLHr_KHRfXTeTziNw0HXkvmcYz4rmdWLlk_vClsGNgU022L3ROBtwIQU1ayc-Fcz0VQhKPs_1Hee1uL-ykmq37fj5YzvO2xadrjtASBEKyfZnWNMPh_Dy21euw.jpg"&gt;&lt;/p&gt;&lt;p&gt;</w:t>
      </w:r>
      <w:r>
        <w:rPr>
          <w:sz w:val="32"/>
          <w:szCs w:val="32"/>
        </w:rPr>
        <w:t>对于儿童来说，由于他们可能不具备完整的人类咬合力，因此在选择适合孩子年龄段的小型手持式电动牙刷时，最好选取具有较低最高速度设置或智能自动调节功能的手柄，以避免过度刺激小朋友的手掌。此外，对于老年人或身体虚弱者，也应优先考虑轻巧易握、安全性能高等特性来确保日常生活中舒适且无风险地进行口腔护理。</w:t>
      </w:r>
      <w:r>
        <w:rPr>
          <w:sz w:val="32"/>
          <w:szCs w:val="32"/>
        </w:rPr>
        <w:t>&lt;/p&gt;&lt;p&gt;&lt;a href = "/doc/657667-</w:t>
      </w:r>
      <w:r>
        <w:rPr>
          <w:sz w:val="32"/>
          <w:szCs w:val="32"/>
        </w:rPr>
        <w:t>超速洁齿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rel="alternate" download="657667-</w:t>
      </w:r>
      <w:r>
        <w:rPr>
          <w:sz w:val="32"/>
          <w:szCs w:val="32"/>
        </w:rPr>
        <w:t>超速洁齿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