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全集免费观看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详细介绍日本野花的种类和观赏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野花？</w:t>
      </w:r>
      <w:r>
        <w:rPr>
          <w:sz w:val="32"/>
          <w:szCs w:val="32"/>
        </w:rPr>
        <w:t>&lt;/p&gt;&lt;p&gt;&lt;img src="/static-img/PB3NTR_AwfmeTYTDhAfw6bp8zvgTPbwUtqyv-Hk-cavmo2I7w3KFpvyOxukIZJPJ.jpeg"&gt;&lt;/p&gt;&lt;p&gt;</w:t>
      </w:r>
      <w:r>
        <w:rPr>
          <w:sz w:val="32"/>
          <w:szCs w:val="32"/>
        </w:rPr>
        <w:t>在我们生活的这个世界上，自然之美是无价的。每一朵花都有其独特的存在意义和美丽。尤其是在日本，这个以精致和细腻著称的国家，其野花更是吸引了众多植物爱好者前来观赏。在这里，我们将探讨一下为什么人们会选择观看日本野花，并且如何免费欣赏这些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日本野花？</w:t>
      </w:r>
      <w:r>
        <w:rPr>
          <w:sz w:val="32"/>
          <w:szCs w:val="32"/>
        </w:rPr>
        <w:t>&lt;/p&gt;&lt;p&gt;&lt;img src="/static-img/deiEh2yuvL17roq5kdvW_bp8zvgTPbwUtqyv-Hk-cas2_liefQC6zkmP9M4GCgl-iGt9CBazOgBnMGldRTbmOifbZes27PacYeH2XPQQaYMItXtELMwx4OR6MjgLe12nw11n54hbCMaqU-tJGdNINA.jpeg"&gt;&lt;/p&gt;&lt;p&gt;</w:t>
      </w:r>
      <w:r>
        <w:rPr>
          <w:sz w:val="32"/>
          <w:szCs w:val="32"/>
        </w:rPr>
        <w:t>想要真正地欣赏到那些珍贵而美丽的日本野花，我们需要知道一些基本信息。首先，了解不同季节各自盛开的野花种类非常重要。这不仅能帮助我们计划旅行时间，也能确保我们能够看到到心仪中的那一朵或一丛 野生植物。此外，还要注意保护环境，不要破坏原有的生态平衡，以免影响未来的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野花哪些值得推荐？</w:t>
      </w:r>
      <w:r>
        <w:rPr>
          <w:sz w:val="32"/>
          <w:szCs w:val="32"/>
        </w:rPr>
        <w:t>&lt;/p&gt;&lt;p&gt;&lt;img src="/static-img/qD1MCnV_7ty5cDQDQZMPJ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在各种类型中，有些特别值得推荐。一种是樱桃树下的樱草，它们在春天绽放出粉红色的小星星，在阳光下闪耀着迷人的光芒。而秋天，那些色彩斑斓的小黄菊则成为秋日游览的一大亮点。此外，不可错过的是那些散发淡淡香气的小白菊，它们不仅视觉上的享受，还带给人一种心灵上的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怎样保护其野生植物资源？</w:t>
      </w:r>
      <w:r>
        <w:rPr>
          <w:sz w:val="32"/>
          <w:szCs w:val="32"/>
        </w:rPr>
        <w:t>&lt;/p&gt;&lt;p&gt;&lt;img src="/static-img/aPOztCwYcOp-TQFwVmr57Lp8zvgTPbwUtqyv-Hk-cas2_liefQC6zkmP9M4GCgl-iGt9CBazOgBnMGldRTbmOifbZes27PacYeH2XPQQaYMItXtELMwx4OR6MjgLe12nw11n54hbCMaqU-tJGdNINA.jpeg"&gt;&lt;/p&gt;&lt;p&gt;</w:t>
      </w:r>
      <w:r>
        <w:rPr>
          <w:sz w:val="32"/>
          <w:szCs w:val="32"/>
        </w:rPr>
        <w:t>为了保证未来几代也能享受到这丰富多样的自然风光，政府和民间组织正在采取各种措施来保护这些珍贵资源。例如通过建立公园、绿化带以及其他专门用于保护和研究自然环境的地方，并且制定相关法律法规来禁止非法采集或者破坏这些地区。此外，对于对此感兴趣的人士提供了教育课程，让他们了解如何正确地进行收藏或拍照，而不是损害它们所依赖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有什么优点？</w:t>
      </w:r>
      <w:r>
        <w:rPr>
          <w:sz w:val="32"/>
          <w:szCs w:val="32"/>
        </w:rPr>
        <w:t>&lt;/p&gt;&lt;p&gt;&lt;img src="/static-img/zrJiTj1UDzfDA7YgNLCS7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如果你想深入学习关于</w:t>
      </w:r>
      <w:r>
        <w:rPr>
          <w:sz w:val="32"/>
          <w:szCs w:val="32"/>
        </w:rPr>
        <w:t>Japan Wild Flowers</w:t>
      </w:r>
      <w:r>
        <w:rPr>
          <w:sz w:val="32"/>
          <w:szCs w:val="32"/>
        </w:rPr>
        <w:t>全书，你可以考虑下载“</w:t>
      </w:r>
      <w:r>
        <w:rPr>
          <w:sz w:val="32"/>
          <w:szCs w:val="32"/>
        </w:rPr>
        <w:t>Wild Japan Vol. 3”</w:t>
      </w:r>
      <w:r>
        <w:rPr>
          <w:sz w:val="32"/>
          <w:szCs w:val="32"/>
        </w:rPr>
        <w:t>中文版第五部分。这本书详尽记录了不同地区不同的植被物种，并配有大量图片，可以帮助读者识别并理解这些生命之美。你还可以找到一些实用的指导，为你的户外活动增加更多乐趣，同时也为你提供了一份宝贵的心理健康补充品，即连接与大自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去体验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好的方式仍然是亲身体验。在我们的旅程中，每一次踏上森林小径，或是在田埂旁边走动，都可能遇见意想不到惊喜——一个小窝里蹦跳的小松鼠，一片新鲜开放的紫罗兰，或是一群蝴蝶围绕着某一朵特殊颜色的菊科植物翩翩起舞。这一切都是大自然赐予我们的礼物，让我们用心去感受，每一次回忆都会更加真切而温暖。</w:t>
      </w:r>
      <w:r>
        <w:rPr>
          <w:sz w:val="32"/>
          <w:szCs w:val="32"/>
        </w:rPr>
        <w:t>&lt;/p&gt;&lt;p&gt;&lt;a href = "/doc/657522-</w:t>
      </w:r>
      <w:r>
        <w:rPr>
          <w:sz w:val="32"/>
          <w:szCs w:val="32"/>
        </w:rPr>
        <w:t>日本野花全集免费观看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详细介绍日本野花的种类和观赏方法</w:t>
      </w:r>
      <w:r>
        <w:rPr>
          <w:sz w:val="32"/>
          <w:szCs w:val="32"/>
        </w:rPr>
        <w:t>.doc" rel="alternate" download="657522-</w:t>
      </w:r>
      <w:r>
        <w:rPr>
          <w:sz w:val="32"/>
          <w:szCs w:val="32"/>
        </w:rPr>
        <w:t>日本野花全集免费观看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详细介绍日本野花的种类和观赏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