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负重责的教育者孽徒为师的不易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负重责的教育者：孽徒为师的不易之路</w:t>
      </w:r>
      <w:r>
        <w:rPr>
          <w:sz w:val="32"/>
          <w:szCs w:val="32"/>
        </w:rPr>
        <w:t>&lt;/p&gt;&lt;p&gt;&lt;img src="/static-img/nqJQP4DjEm3Q9kg00x9V9O2RPxTMiXRHWTgf8Jd54iqybxGJ0pNrgGwc12GmYx6G.jpg"&gt;&lt;/p&gt;&lt;p&gt;</w:t>
      </w:r>
      <w:r>
        <w:rPr>
          <w:sz w:val="32"/>
          <w:szCs w:val="32"/>
        </w:rPr>
        <w:t>在一个阳光明媚的早晨，一位年轻教师站在教室门口，手里紧握着一本厚厚的课本。他叫做李明，是个刚从大学毕业的小伙子。在他的眼中，成为一名老师是他人生的梦想，他希望能够用自己的知识和热情去影响学生，让他们有一个更加美好的未来。但当他真正走进了教室的时候，他才发现自己面临的一切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缺乏经验</w:t>
      </w:r>
      <w:r>
        <w:rPr>
          <w:sz w:val="32"/>
          <w:szCs w:val="32"/>
        </w:rPr>
        <w:t>&lt;/p&gt;&lt;p&gt;&lt;img src="/static-img/V0ZnHj7Pq3uF3YRQy1UVq-2RPxTMiXRHWTgf8Jd54ioWFOvFO-VAI0HeLY8pwqUl9Cg3CQOFZZc_p3KqalabLvhQZcA9QuGeLrglwLbb5Ap0aOV1j1N3o_Ett1KeurxkGBRRifnfmrTGDCuIJuNqTJ1oHgL6PMPxEbkulx51K6Abarix86ah9euHUIS66HlQ.jpg"&gt;&lt;/p&gt;&lt;p&gt;</w:t>
      </w:r>
      <w:r>
        <w:rPr>
          <w:sz w:val="32"/>
          <w:szCs w:val="32"/>
        </w:rPr>
        <w:t>李明虽然毕业于教育学院，但实际教学经验几乎没有。每次上课时，他都要边看书边试图组织思路，尽量讲述那些复杂而抽象的话题。他的腰都快断了，每天晚上睡觉前，都会因为长时间站立而感到腰酸背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学生不配合</w:t>
      </w:r>
      <w:r>
        <w:rPr>
          <w:sz w:val="32"/>
          <w:szCs w:val="32"/>
        </w:rPr>
        <w:t>&lt;/p&gt;&lt;p&gt;&lt;img src="/static-img/7ORnG28PZJtBwQCpAogAs-2RPxTMiXRHWTgf8Jd54ioWFOvFO-VAI0HeLY8pwqUl9Cg3CQOFZZc_p3KqalabLvhQZcA9QuGeLrglwLbb5Ap0aOV1j1N3o_Ett1KeurxkGBRRifnfmrTGDCuIJuNqTJ1oHgL6PMPxEbkulx51K6Abarix86ah9euHUIS66HlQ.jpg"&gt;&lt;/p&gt;&lt;p&gt;</w:t>
      </w:r>
      <w:r>
        <w:rPr>
          <w:sz w:val="32"/>
          <w:szCs w:val="32"/>
        </w:rPr>
        <w:t>学校分配给他的班级是一群性格各异、学习兴趣不同的孩子们，他们有的好奇心旺盛，有的却对学习持有强烈抵触情绪。当李明尝试引导他们进行讨论或活动时，不可预知的情况总会发生，比如有人开始打闹，有人则沉浸于手机游戏，这让他既沮丧又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家长压力大</w:t>
      </w:r>
      <w:r>
        <w:rPr>
          <w:sz w:val="32"/>
          <w:szCs w:val="32"/>
        </w:rPr>
        <w:t>&lt;/p&gt;&lt;p&gt;&lt;img src="/static-img/Pmh3cKANGtEfsmzrvpV1Wu2RPxTMiXRHWTgf8Jd54ioWFOvFO-VAI0HeLY8pwqUl9Cg3CQOFZZc_p3KqalabLvhQZcA9QuGeLrglwLbb5Ap0aOV1j1N3o_Ett1KeurxkGBRRifnfmrTGDCuIJuNqTJ1oHgL6PMPxEbkulx51K6Abarix86ah9euHUIS66HlQ.jpg"&gt;&lt;/p&gt;&lt;p&gt;</w:t>
      </w:r>
      <w:r>
        <w:rPr>
          <w:sz w:val="32"/>
          <w:szCs w:val="32"/>
        </w:rPr>
        <w:t>随着时间的推移，家长也开始关注起这位新任老师来。有些家长要求极高，对孩子们成绩要求严苛，对李明提出的任何教学方法或建议都持批评态度。这让李明感到非常压力山大，他必须在保证教学质量与应对家长期望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资源匮乏</w:t>
      </w:r>
      <w:r>
        <w:rPr>
          <w:sz w:val="32"/>
          <w:szCs w:val="32"/>
        </w:rPr>
        <w:t>&lt;/p&gt;&lt;p&gt;&lt;img src="/static-img/P1w9i95IG0l17V8-idKY3O2RPxTMiXRHWTgf8Jd54ioWFOvFO-VAI0HeLY8pwqUl9Cg3CQOFZZc_p3KqalabLvhQZcA9QuGeLrglwLbb5Ap0aOV1j1N3o_Ett1KeurxkGBRRifnfmrTGDCuIJuNqTJ1oHgL6PMPxEbkulx51K6Abarix86ah9euHUIS66HlQ.jpg"&gt;&lt;/p&gt;&lt;p&gt;</w:t>
      </w:r>
      <w:r>
        <w:rPr>
          <w:sz w:val="32"/>
          <w:szCs w:val="32"/>
        </w:rPr>
        <w:t>学校资源有限，没有足够多的地理地形模型，没有现代化设备，更别说是计算机和互联网这些现代教育工具了。因此，当李明想要使用一些先进技术来辅助教学时，却只能眼睁睁地看着自己的计划破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自我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经常会陷入深深的自我怀疑之中。他是否真的适合成为一名教师？或者说，这份工作是否只是一个错误？每当夜幕降临，他都会躺在床上思考这些问题，但最终还是选择相信自己的初心，用爱心去呵护那些需要帮助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种种挑战，但李明并没有放弃。他意识到，每个孩子都是独特且宝贵的人生财富，只要有一丝希望，就应该抓住它。不管如何艰难，只要有决心，就能克服一切困难。在这个过程中，即使他的腰都快断了，但是他仍然坚定地向前迈进，因为只有这样才能证明自己不是孽徒，为师，也许有一天能够为学生带来成果。而那时候，无论多么疲惫，他的心都会充满喜悦，因为那将是他所追求的一个小小胜利。</w:t>
      </w:r>
      <w:r>
        <w:rPr>
          <w:sz w:val="32"/>
          <w:szCs w:val="32"/>
        </w:rPr>
        <w:t>&lt;/p&gt;&lt;p&gt;&lt;a href = "/doc/657356-</w:t>
      </w:r>
      <w:r>
        <w:rPr>
          <w:sz w:val="32"/>
          <w:szCs w:val="32"/>
        </w:rPr>
        <w:t>背负重责的教育者孽徒为师的不易之路</w:t>
      </w:r>
      <w:r>
        <w:rPr>
          <w:sz w:val="32"/>
          <w:szCs w:val="32"/>
        </w:rPr>
        <w:t>.doc" rel="alternate" download="657356-</w:t>
      </w:r>
      <w:r>
        <w:rPr>
          <w:sz w:val="32"/>
          <w:szCs w:val="32"/>
        </w:rPr>
        <w:t>背负重责的教育者孽徒为师的不易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