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瓜果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百度云瓜果分享的魅力在于其丰富多样的内容，以下是对其中几个方面的深入探讨。</w:t>
      </w:r>
      <w:r>
        <w:rPr>
          <w:sz w:val="32"/>
          <w:szCs w:val="32"/>
        </w:rPr>
        <w:t>&lt;/p&gt;&lt;p&gt;&lt;img src="/static-img/Ob1J3KE1JfocItR1rPK7skQOK-HAxxLGF8rgv7KBpLHDvNgPyGjGa3mtyKWxEZ5J.jpg"&gt;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中所含瓜果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种类：鄂州地区以高品质的黄瓜、西红柿等蔬菜和水果闻名。这些都可以通过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中的链接下载到个人设备上，享受新鲜食材带来的美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：不仅限于常见的水蜜桃和草莓，还有罕见且口感独特的各式各样水果等待着你去尝试。这些未知但精彩的地理标志性产品让你的饮食更加丰富多彩。</w:t>
      </w:r>
      <w:r>
        <w:rPr>
          <w:sz w:val="32"/>
          <w:szCs w:val="32"/>
        </w:rPr>
        <w:t>&lt;/p&gt;&lt;p&gt;&lt;img src="/static-img/DxB1c9Vmr-nWEt5wpijLpkQOK-HAxxLGF8rgv7KBpLGC747rVwTKwoTxD4fYOCrRDEsjnnVztnH8T2l4dGWYTIFik1BkP8GDScs0HKi2MxntkT8UzIl0R1k4H_CXeeIqFhTrxTvlQCNB3i2PKcKlJakIK8IgTYwArcb8NDE8Kyk.jpg"&gt;&lt;/p&gt;&lt;p&gt;</w:t>
      </w:r>
      <w:r>
        <w:rPr>
          <w:sz w:val="32"/>
          <w:szCs w:val="32"/>
        </w:rPr>
        <w:t>利用百度云平台优势</w:t>
      </w:r>
      <w:r>
        <w:rPr>
          <w:sz w:val="32"/>
          <w:szCs w:val="32"/>
        </w:rPr>
        <w:t>&lt;/p&gt;&lt;p&gt;&lt;img src="/static-img/d-Nb9wU5hljE--nubx1b3EQOK-HAxxLGF8rgv7KBpLGC747rVwTKwoTxD4fYOCrRDEsjnnVztnH8T2l4dGWYTIFik1BkP8GDScs0HKi2MxntkT8UzIl0R1k4H_CXeeIqFhTrxTvlQCNB3i2PKcKlJakIK8IgTYwArcb8NDE8Kyk.jpg"&gt;&lt;/p&gt;&lt;p&gt;</w:t>
      </w:r>
      <w:r>
        <w:rPr>
          <w:sz w:val="32"/>
          <w:szCs w:val="32"/>
        </w:rPr>
        <w:t>高效下载：与传统下载方式相比，使用百道云进行下载更为迅速高效，不必担心网络速度问题影响您的生活节奏。</w:t>
      </w:r>
      <w:r>
        <w:rPr>
          <w:sz w:val="32"/>
          <w:szCs w:val="32"/>
        </w:rPr>
        <w:t>&lt;/p&gt;&lt;p&gt;&lt;img src="/static-img/FWnU1NxK50LJKwANeeZVE0QOK-HAxxLGF8rgv7KBpLGC747rVwTKwoTxD4fYOCrRDEsjnnVztnH8T2l4dGWYTIFik1BkP8GDScs0HKi2MxntkT8UzIl0R1k4H_CXeeIqFhTrxTvlQCNB3i2PKcKlJakIK8IgTYwArcb8NDE8Kyk.jpg"&gt;&lt;/p&gt;&lt;p&gt;</w:t>
      </w:r>
      <w:r>
        <w:rPr>
          <w:sz w:val="32"/>
          <w:szCs w:val="32"/>
        </w:rPr>
        <w:t>安全可靠：百度云提供了安全而可靠的数据存储服务，使得用户能放心地上传和分享各种类型的资料，无需担忧信息泄露或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</w:t>
      </w:r>
      <w:r>
        <w:rPr>
          <w:sz w:val="32"/>
          <w:szCs w:val="32"/>
        </w:rPr>
        <w:t>Darwinia</w:t>
      </w:r>
      <w:r>
        <w:rPr>
          <w:sz w:val="32"/>
          <w:szCs w:val="32"/>
        </w:rPr>
        <w:t>作为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</w:t>
      </w:r>
      <w:r>
        <w:rPr>
          <w:sz w:val="32"/>
          <w:szCs w:val="32"/>
        </w:rPr>
        <w:t>Darwinia</w:t>
      </w:r>
      <w:r>
        <w:rPr>
          <w:sz w:val="32"/>
          <w:szCs w:val="32"/>
        </w:rPr>
        <w:t>公司提供专业技术团队，为用户解决可能出现的问题并确保系统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：</w:t>
      </w:r>
      <w:r>
        <w:rPr>
          <w:sz w:val="32"/>
          <w:szCs w:val="32"/>
        </w:rPr>
        <w:t>Darwinia</w:t>
      </w:r>
      <w:r>
        <w:rPr>
          <w:sz w:val="32"/>
          <w:szCs w:val="32"/>
        </w:rPr>
        <w:t>注重用户体验，对接口设计、操作流程以及数据管理都进行了细致考量，以满足不同需求的客户群体。</w:t>
      </w:r>
      <w:r>
        <w:rPr>
          <w:sz w:val="32"/>
          <w:szCs w:val="32"/>
        </w:rPr>
        <w:t>&lt;/p&gt;&lt;p&gt;&lt;img src="/static-img/v1RPpw7sg-WMJU39w1E1gkQOK-HAxxLGF8rgv7KBpLGC747rVwTKwoTxD4fYOCrRDEsjnnVztnH8T2l4dGWYTIFik1BkP8GDScs0HKi2MxntkT8UzIl0R1k4H_CXeeIqFhTrxTvlQCNB3i2PKcKlJakIK8IgTYwArcb8NDE8Kyk.jpg"&gt;&lt;/p&gt;&lt;p&gt;</w:t>
      </w:r>
      <w:r>
        <w:rPr>
          <w:sz w:val="32"/>
          <w:szCs w:val="32"/>
        </w:rPr>
        <w:t>如何最大化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类管理：通过清晰明确地将资源按照种类进行分类，可以方便快捷地找到需要的人员或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交流：加入相关论坛或社交媒体群组，与其他成员共享经验、学习新技能，或寻求帮助，这也是一个很好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更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技术不断进步，我们预计会看到更多新的功能被添加到系统中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集成应用，从而进一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扩张计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目前我们正在筹划向更多地区扩展服务，以覆盖更广泛的人群，让更多人能够享受到我们的便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中的鄂州百度云平台是一个极具潜力的工具，它结合了便捷、高效、安全及互动等众多优点，为所有参与者提供了一场数字时代的大型聚会。</w:t>
      </w:r>
      <w:r>
        <w:rPr>
          <w:sz w:val="32"/>
          <w:szCs w:val="32"/>
        </w:rPr>
        <w:t>&lt;/p&gt;&lt;p&gt;&lt;a href = "/doc/657349-</w:t>
      </w:r>
      <w:r>
        <w:rPr>
          <w:sz w:val="32"/>
          <w:szCs w:val="32"/>
        </w:rPr>
        <w:t>鄂州百度云瓜果分享</w:t>
      </w:r>
      <w:r>
        <w:rPr>
          <w:sz w:val="32"/>
          <w:szCs w:val="32"/>
        </w:rPr>
        <w:t>.doc" rel="alternate" download="657349-</w:t>
      </w:r>
      <w:r>
        <w:rPr>
          <w:sz w:val="32"/>
          <w:szCs w:val="32"/>
        </w:rPr>
        <w:t>鄂州百度云瓜果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