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甜蜜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下的甜蜜阅读之旅</w:t>
      </w:r>
      <w:r>
        <w:rPr>
          <w:sz w:val="32"/>
          <w:szCs w:val="32"/>
        </w:rPr>
        <w:t>&lt;/p&gt;&lt;p&gt;&lt;img src="/static-img/imEllGjFTQ-OkpBLBtKgYIZkkceKA5yXtzXvo795GZyeTznR_0Hpklwd6SKdSh0c.jpg"&gt;&lt;/p&gt;&lt;p&gt;</w:t>
      </w:r>
      <w:r>
        <w:rPr>
          <w:sz w:val="32"/>
          <w:szCs w:val="32"/>
        </w:rPr>
        <w:t>在这片宁静的校园里，白桃松木成排，树影婆娑，仿佛在诉说着无数故事。这里，有一处特别的地方，那就是白桃松木下的小书屋。它不仅仅是一个阅读角落，更是一种生活态度的体现——请你吃糖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栖息地</w:t>
      </w:r>
      <w:r>
        <w:rPr>
          <w:sz w:val="32"/>
          <w:szCs w:val="32"/>
        </w:rPr>
        <w:t>&lt;/p&gt;&lt;p&gt;&lt;img src="/static-img/0SW7OSPkAfM1a1U5DJaIEoZkkceKA5yXtzXvo795GZzYY21aeAZtXda89sorgY189M8KFaF49sCzdXdwy6bP347E-gbgs85tC3g0PAVdzsiAvAi3AOxEanprC1V40YpC5mYJ3w3Yvt6pO72mxUqIMw.png"&gt;&lt;/p&gt;&lt;p&gt;</w:t>
      </w:r>
      <w:r>
        <w:rPr>
          <w:sz w:val="32"/>
          <w:szCs w:val="32"/>
        </w:rPr>
        <w:t>在这个忙碌的世界中，我们有时候需要一个地方来放慢脚步，呼吸一下新鲜空气。在白桃松木下的小书屋，就是这样一个地方。这里，你可以找到各种各样的书籍，无论是小说、诗歌还是科普读物，每一本都像是送给你的礼物。而且，这里的书籍都是免费可取，让人感受到一种无私和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乐趣并存</w:t>
      </w:r>
      <w:r>
        <w:rPr>
          <w:sz w:val="32"/>
          <w:szCs w:val="32"/>
        </w:rPr>
        <w:t>&lt;/p&gt;&lt;p&gt;&lt;img src="/static-img/AK3fdCY2u3Dh_CKKvh77noZkkceKA5yXtzXvo795GZzYY21aeAZtXda89sorgY189M8KFaF49sCzdXdwy6bP347E-gbgs85tC3g0PAVdzsiAvAi3AOxEanprC1V40YpC5mYJ3w3Yvt6pO72mxUqIMw.png"&gt;&lt;/p&gt;&lt;p&gt;</w:t>
      </w:r>
      <w:r>
        <w:rPr>
          <w:sz w:val="32"/>
          <w:szCs w:val="32"/>
        </w:rPr>
        <w:t>请你吃糖免费阅读，不仅让人们能够享受到阅读带来的快乐，还能学到新的知识。每一本书，都可能是对我们了解世界的一扇窗。一旦打开，就会发现无限广阔的可能性。这样的氛围，不仅鼓励学习，也使得学习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&lt;img src="/static-img/AWmm3a7OV1KLjp7iE_cOnIZkkceKA5yXtzXvo795GZzYY21aeAZtXda89sorgY189M8KFaF49sCzdXdwy6bP347E-gbgs85tC3g0PAVdzsiAvAi3AOxEanprC1V40YpC5mYJ3w3Yvt6pO72mxUqIMw.png"&gt;&lt;/p&gt;&lt;p&gt;</w:t>
      </w:r>
      <w:r>
        <w:rPr>
          <w:sz w:val="32"/>
          <w:szCs w:val="32"/>
        </w:rPr>
        <w:t>在小书屋里，你会遇见来自不同背景的人们，他们都因为对知识或某个故事的热爱而聚集在此。这里，是一种共同语言和情感的交流平台。不必担心陌生，因为大家都是以同样的兴趣相聚。你可以分享你的看法，也可以从他人的言谈中得到启发，这种互动更深化了个人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文化相融合</w:t>
      </w:r>
      <w:r>
        <w:rPr>
          <w:sz w:val="32"/>
          <w:szCs w:val="32"/>
        </w:rPr>
        <w:t>&lt;/p&gt;&lt;p&gt;&lt;img src="/static-img/75OsQcm-lnogdb0WfRKzd4ZkkceKA5yXtzXvo795GZzYY21aeAZtXda89sorgY189M8KFaF49sCzdXdwy6bP347E-gbgs85tC3g0PAVdzsiAvAi3AOxEanprC1V40YpC5mYJ3w3Yvt6pO72mxUqIMw.png"&gt;&lt;/p&gt;&lt;p&gt;</w:t>
      </w:r>
      <w:r>
        <w:rPr>
          <w:sz w:val="32"/>
          <w:szCs w:val="32"/>
        </w:rPr>
        <w:t>白桃松木下，小书屋所在地，就是校园的一部分，它融入了自然环境中。这一点尤其值得赞赏，因为它证明了人类活动并不总是要破坏自然，而是可以与之和谐共处。在这里，你不但能接触到丰富多彩的人文精神，也能享受到大自然赋予我们的美好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，一场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你吃糖免费阅读，让人觉得自己是在品尝一次盛大的节日。如果你喜欢文学，可以翻阅那些厚重的情感纠葛；如果你偏好科技，可以探索那些未来前沿的话题；如果只是想放空心机，那些幽默笑话也许就是你的最爱。在这个空间内，没有任何束缚，只有自由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不断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书屋不是单纯的一个地点，它代表了一种精神，一种价值观念。这份精神已经被传递给了更多的人，并将继续被后来的同学继承下去。而随着时间推移，小书屋也会根据时代变化不断更新自己的内容，使其保持新鲜感，同时也促进自身不断发展壮大。这是一个循环往复、永远向前的过程。</w:t>
      </w:r>
      <w:r>
        <w:rPr>
          <w:sz w:val="32"/>
          <w:szCs w:val="32"/>
        </w:rPr>
        <w:t>&lt;/p&gt;&lt;p&gt;&lt;a href = "/doc/657328-</w:t>
      </w:r>
      <w:r>
        <w:rPr>
          <w:sz w:val="32"/>
          <w:szCs w:val="32"/>
        </w:rPr>
        <w:t>白桃松木下的甜蜜阅读之旅</w:t>
      </w:r>
      <w:r>
        <w:rPr>
          <w:sz w:val="32"/>
          <w:szCs w:val="32"/>
        </w:rPr>
        <w:t>.doc" rel="alternate" download="657328-</w:t>
      </w:r>
      <w:r>
        <w:rPr>
          <w:sz w:val="32"/>
          <w:szCs w:val="32"/>
        </w:rPr>
        <w:t>白桃松木下的甜蜜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