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意外发生的紧张瞬间都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工具会频繁出现急刹车现象？</w:t>
      </w:r>
      <w:r>
        <w:rPr>
          <w:sz w:val="32"/>
          <w:szCs w:val="32"/>
        </w:rPr>
        <w:t>&lt;/p&gt;&lt;p&gt;&lt;img src="/static-img/6YlIB_UAeq4kBZ7UHc_pqNv0pp5hYzLXUnzC4XQK1RJ_iyglRgam1-gYvr53ec5x.png"&gt;&lt;/p&gt;&lt;p&gt;</w:t>
      </w:r>
      <w:r>
        <w:rPr>
          <w:sz w:val="32"/>
          <w:szCs w:val="32"/>
        </w:rPr>
        <w:t>在一个早晨繁忙的上班高峰时段，一辆载着行进中的乘客的公交车突然响起了警告声。司机手脚不稳，快速地拉动了方向盘，试图避开前方的一个障碍物，但已经来不及了。就在这紧要关头，“急刹车公交车他进去了。”这个场景让所有人都感到既惊讶又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减少公共交通工具中急刹车事件的发生？</w:t>
      </w:r>
      <w:r>
        <w:rPr>
          <w:sz w:val="32"/>
          <w:szCs w:val="32"/>
        </w:rPr>
        <w:t>&lt;/p&gt;&lt;p&gt;&lt;img src="/static-img/z0MAM313JJJ01RYM5Oiabdv0pp5hYzLXUnzC4XQK1RKE_UwYOTzk5eCNxBnxCN8KgYwtVWK6sUhzjX0cq3nDz3cXiKmYBe6z7GGy6xqejFUITsMN35w5bR24armUY0uMxdeCGaHcwy28uqWNJ-KCmA.png"&gt;&lt;/p&gt;&lt;p&gt;</w:t>
      </w:r>
      <w:r>
        <w:rPr>
          <w:sz w:val="32"/>
          <w:szCs w:val="32"/>
        </w:rPr>
        <w:t>为了解决这一问题，首先需要对当前城市道路状况进行全面评估。通过分析数据，可以识别出那些经常出现事故或突发情况的地方，并对这些区域实施特殊管理措施，比如加强巡逻、设置限速标志等。此外，对于驾驶员也应该定期进行安全培训，让他们了解如何在紧急情况下迅速作出反应，同时提高他们对各种潜在危险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急刹车公交车他进去了”这样的事件，我们可以从以下几个方面入手：</w:t>
      </w:r>
      <w:r>
        <w:rPr>
          <w:sz w:val="32"/>
          <w:szCs w:val="32"/>
        </w:rPr>
        <w:t>&lt;/p&gt;&lt;p&gt;&lt;img src="/static-img/dJKhAF_6fegSyzf7wx1nZdv0pp5hYzLXUnzC4XQK1RKE_UwYOTzk5eCNxBnxCN8KgYwtVWK6sUhzjX0cq3nDz3cXiKmYBe6z7GGy6xqejFUITsMN35w5bR24armUY0uMxdeCGaHcwy28uqWNJ-KCmA.png"&gt;&lt;/p&gt;&lt;p&gt;</w:t>
      </w:r>
      <w:r>
        <w:rPr>
          <w:sz w:val="32"/>
          <w:szCs w:val="32"/>
        </w:rPr>
        <w:t>加强监控系统：安装更加精确的地面传感器和摄像头，以便能够实时监控道路状况并及时发出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驾驶员素质：要求司机必须经过专业培训，不仅要掌握基本驾驶技能，还要学会应对突发情况，如紧急制动、变道切换等技巧。</w:t>
      </w:r>
      <w:r>
        <w:rPr>
          <w:sz w:val="32"/>
          <w:szCs w:val="32"/>
        </w:rPr>
        <w:t>&lt;/p&gt;&lt;p&gt;&lt;img src="/static-img/1Vhwvksx4kbODdzdEr_1ONv0pp5hYzLXUnzC4XQK1RKE_UwYOTzk5eCNxBnxCN8KgYwtVWK6sUhzjX0cq3nDz3cXiKmYBe6z7GGy6xqejFUITsMN35w5bR24armUY0uMxdeCGaHcwy28uqWNJ-KCmA.png"&gt;&lt;/p&gt;&lt;p&gt;</w:t>
      </w:r>
      <w:r>
        <w:rPr>
          <w:sz w:val="32"/>
          <w:szCs w:val="32"/>
        </w:rPr>
        <w:t>完善法律法规：制定更加严格的交通法规，对违反规定造成严重后果的人员给予相应处罚，这样可以增加人们遵守规则的心理压力，从而降低事故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乘客参与度：鼓励乘客积极监督行程，并提供途径信息汇报渠道，使得每个人都成为保障自身安全的一部分。</w:t>
      </w:r>
      <w:r>
        <w:rPr>
          <w:sz w:val="32"/>
          <w:szCs w:val="32"/>
        </w:rPr>
        <w:t>&lt;/p&gt;&lt;p&gt;&lt;img src="/static-img/DWCDtTHd2HbiyJ-8Wvv0n9v0pp5hYzLXUnzC4XQK1RKE_UwYOTzk5eCNxBnxCN8KgYwtVWK6sUhzjX0cq3nDz3cXiKmYBe6z7GGy6xqejFUITsMN35w5bR24armUY0uMxdeCGaHcwy28uqWNJ-KCmA.png"&gt;&lt;/p&gt;&lt;p&gt;</w:t>
      </w:r>
      <w:r>
        <w:rPr>
          <w:sz w:val="32"/>
          <w:szCs w:val="32"/>
        </w:rPr>
        <w:t>改善基础设施：修复破损路面、清除障碍物，以及改善信号灯和其他交通指示设备，以减少因缺乏信息导致的事故数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共鸣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“急刹車公交車他進去了”，我们该怎麼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类似的事故后，首先是维护现场秩序，让受害者得到及时救治。在调查过程中，要尽量寻找责任方，为受害者提供必要的赔偿。在此基础上，还需要深入分析原因，并根据结果调整相关政策以防止再次发生此类事件。这不仅涉及到政府部门，也需要市民之间互相帮助，共同营造一个更加安全、高效的地铁环境。</w:t>
      </w:r>
      <w:r>
        <w:rPr>
          <w:sz w:val="32"/>
          <w:szCs w:val="32"/>
        </w:rPr>
        <w:t>&lt;/p&gt;&lt;p&gt;&lt;a href = "/doc/657036-</w:t>
      </w:r>
      <w:r>
        <w:rPr>
          <w:sz w:val="32"/>
          <w:szCs w:val="32"/>
        </w:rPr>
        <w:t>急刹车公交车意外发生的紧张瞬间都市交通安全隐患</w:t>
      </w:r>
      <w:r>
        <w:rPr>
          <w:sz w:val="32"/>
          <w:szCs w:val="32"/>
        </w:rPr>
        <w:t>.doc" rel="alternate" download="657036-</w:t>
      </w:r>
      <w:r>
        <w:rPr>
          <w:sz w:val="32"/>
          <w:szCs w:val="32"/>
        </w:rPr>
        <w:t>急刹车公交车意外发生的紧张瞬间都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