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无删减我曾在那片被岁月浸染的古老街区里闲逛耳边回荡着你的话语那些字如同刀割般深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岁月浸染的古老街区，我闲逛着，耳边回荡着你的话语，那些字如同刀割般深刻，却又温柔得让人心动。每当夜幕降临，风雨交加的时候，我总会想起那句“墨燃楚晚宁痴缠风雨夜无删减”，仿佛那些字是用来描述我和你的故事。</w:t>
      </w:r>
      <w:r>
        <w:rPr>
          <w:sz w:val="32"/>
          <w:szCs w:val="32"/>
        </w:rPr>
        <w:t>&lt;/p&gt;&lt;p&gt;&lt;img src="/static-img/klBN-4kLxmM_62EOFEobNrp8zvgTPbwUtqyv-Hk-cavmo2I7w3KFpvyOxukIZJPJ.png"&gt;&lt;/p&gt;&lt;p&gt;</w:t>
      </w:r>
      <w:r>
        <w:rPr>
          <w:sz w:val="32"/>
          <w:szCs w:val="32"/>
        </w:rPr>
        <w:t>记得那天，你带我来到这条街，这里的建筑看上去都有几百年历史，每一砖每一瓦都见证了多少风雨。我问你为什么选择这里，你笑了笑，说这里的气息很好，可以让人沉醉。你说的是真的，我发现自己竟然也被这地方迷住了。</w:t>
      </w:r>
      <w:r>
        <w:rPr>
          <w:sz w:val="32"/>
          <w:szCs w:val="32"/>
        </w:rPr>
        <w:t>&lt;/p&gt;&lt;p&gt;</w:t>
      </w:r>
      <w:r>
        <w:rPr>
          <w:sz w:val="32"/>
          <w:szCs w:val="32"/>
        </w:rPr>
        <w:t>我们走在街上，你指给我看各种各样的店铺和摊位，有卖古董的，有卖书籍的，还有那些神秘兮兮的小摊贩们，他们出售的是什么呢？我不知道，但他们眼中的光芒却让我感到一种莫名其妙的吸引力。我们停下来聊天，一时忘记了外面的大雨，连下</w:t>
      </w:r>
      <w:r>
        <w:rPr>
          <w:sz w:val="32"/>
          <w:szCs w:val="32"/>
        </w:rPr>
        <w:t>pouring rain</w:t>
      </w:r>
      <w:r>
        <w:rPr>
          <w:sz w:val="32"/>
          <w:szCs w:val="32"/>
        </w:rPr>
        <w:t>这样的词汇也不再重要，因为我们的世界里只有彼此。</w:t>
      </w:r>
      <w:r>
        <w:rPr>
          <w:sz w:val="32"/>
          <w:szCs w:val="32"/>
        </w:rPr>
        <w:t>&lt;/p&gt;&lt;p&gt;&lt;img src="/static-img/q_gP-_Y74-a3EHreN7bnxLp8zvgTPbwUtqyv-Hk-casUw3TSO3PTgcZCAvDGPC6tthppD4oIh4_B_2gG103Ei9r_rL2rvk2cDFD0UkM5_xwQolBGru9LlSYwzKMp1jzcWwG49XVdxJqRBA0KlG08dQ.jpeg"&gt;&lt;/p&gt;&lt;p&gt;</w:t>
      </w:r>
      <w:r>
        <w:rPr>
          <w:sz w:val="32"/>
          <w:szCs w:val="32"/>
        </w:rPr>
        <w:t>随着时间流逝，我们一起经历了无数个风雨夜，每一次都是如此难以忘怀。在这样的夜晚，我们总是能找到一个小巷或者一家咖啡馆躲避大雨，那里的灯光似乎比平常更加温暖，也许是因为那里藏着更多未知。而我的心，也就像那个时候一样，不断地燃烧，无论遇到何种挑战，都不会轻易熄灭。</w:t>
      </w:r>
      <w:r>
        <w:rPr>
          <w:sz w:val="32"/>
          <w:szCs w:val="32"/>
        </w:rPr>
        <w:t>&lt;/p&gt;&lt;p&gt;</w:t>
      </w:r>
      <w:r>
        <w:rPr>
          <w:sz w:val="32"/>
          <w:szCs w:val="32"/>
        </w:rPr>
        <w:t>而“墨燃楚晚宁痴缠”这些词汇，它们好像成为了我们之间的一种暗号，每次提及它们，就像是重拾旧情，让我们的思念更深入一些。当别人看到这样的文字，他们可能会觉得它过于诗意、夸张，但对我们来说，它们就是生活中最真实的一部分，是我们共同经历的情感纽带。</w:t>
      </w:r>
      <w:r>
        <w:rPr>
          <w:sz w:val="32"/>
          <w:szCs w:val="32"/>
        </w:rPr>
        <w:t>&lt;/p&gt;&lt;p&gt;&lt;img src="/static-img/lNtzyKzGXSFPr6_ppnJaL7p8zvgTPbwUtqyv-Hk-casUw3TSO3PTgcZCAvDGPC6tthppD4oIh4_B_2gG103Ei9r_rL2rvk2cDFD0UkM5_xwQolBGru9LlSYwzKMp1jzcWwG49XVdxJqRBA0KlG08dQ.jpeg"&gt;&lt;/p&gt;&lt;p&gt;</w:t>
      </w:r>
      <w:r>
        <w:rPr>
          <w:sz w:val="32"/>
          <w:szCs w:val="32"/>
        </w:rPr>
        <w:t>现在，当我站在这个城市的一个角落，看着远处繁星点点，我知道，如果有一天你不能陪伴在我的身边，我依然会守候在这里，因为这座城市已经成为了一部分属于我们的故事，而“墨燃楚晚宁痴缠风雨夜无删减”的意义，对我来说已不仅仅是一句话，而是一个承诺，一段旅程，一段永恒的心灵牵挂。</w:t>
      </w:r>
      <w:r>
        <w:rPr>
          <w:sz w:val="32"/>
          <w:szCs w:val="32"/>
        </w:rPr>
        <w:t>&lt;/p&gt;&lt;p&gt;&lt;a href = "/doc/656804-</w:t>
      </w:r>
      <w:r>
        <w:rPr>
          <w:sz w:val="32"/>
          <w:szCs w:val="32"/>
        </w:rPr>
        <w:t>墨燃楚晚宁痴缠风雨夜无删减我曾在那片被岁月浸染的古老街区里闲逛耳边回荡着你的话语那些字如同刀割般深刻</w:t>
      </w:r>
      <w:r>
        <w:rPr>
          <w:sz w:val="32"/>
          <w:szCs w:val="32"/>
        </w:rPr>
        <w:t>.doc" rel="alternate" download="656804-</w:t>
      </w:r>
      <w:r>
        <w:rPr>
          <w:sz w:val="32"/>
          <w:szCs w:val="32"/>
        </w:rPr>
        <w:t>墨燃楚晚宁痴缠风雨夜无删减我曾在那片被岁月浸染的古老街区里闲逛耳边回荡着你的话语那些字如同刀割般深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