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背后的权谋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大明的小国，由一位年轻的君王所统治。他聪明过人，手握重兵，但他的心中却藏着一颗冰冷的心。人们都称他为“君王无情”。</w:t>
      </w:r>
      <w:r>
        <w:rPr>
          <w:sz w:val="32"/>
          <w:szCs w:val="32"/>
        </w:rPr>
        <w:t>&lt;/p&gt;&lt;p&gt;&lt;img src="/static-img/G9SW2G_CFu_ObUidANEydnXZAJPiLyUC4vni_kt6j4cT9zPepu8Ejze2bP1VcSau.jpg"&gt;&lt;/p&gt;&lt;p&gt;</w:t>
      </w:r>
      <w:r>
        <w:rPr>
          <w:sz w:val="32"/>
          <w:szCs w:val="32"/>
        </w:rPr>
        <w:t>这个小国虽然不大，却有着丰富的自然资源和强大的军事力量。在这片土地上，一切似乎都在他的一言定夺之下。但是，真正了解这个君王的人知道，他其实是一个充满忧虑与悲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明遭遇了严重的旱灾。农民们因为缺水而饥饿交加，而他们所依靠的大河却因为干涸而变得寸草不生。大明人民对此感到绝望，他们开始怀疑自己的君王是否真的关心他们。</w:t>
      </w:r>
      <w:r>
        <w:rPr>
          <w:sz w:val="32"/>
          <w:szCs w:val="32"/>
        </w:rPr>
        <w:t>&lt;/p&gt;&lt;p&gt;&lt;img src="/static-img/Ue4ELDUmYtbjqYeEPc2Sk3XZAJPiLyUC4vni_kt6j4dSWnJRFkMSxnLYXXTYEwDiu4S8rKuEFFneA4qhdNvI7gVYkz0nXqFFH4EsEsSSMYSkxIlVxYEd0At7vH9nc11UGL8dY0D8JlmRQSDMgKYhFxtquLHzpqH164dQhLroeVA.jpg"&gt;&lt;/p&gt;&lt;p&gt;</w:t>
      </w:r>
      <w:r>
        <w:rPr>
          <w:sz w:val="32"/>
          <w:szCs w:val="32"/>
        </w:rPr>
        <w:t>就在这个时候，大河旁边的一个村庄里，有一个名叫李家的女儿，她为了救父母免于饥饿，每天都会去河边挖掘寻找一点点残余的水源。她体力消瘦，但是她的眼中却闪烁着坚韧不拔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这个女孩被发现了，她被带到宫殿前面，对她进行了一番询问。她的回答触动了君王的心，他决定派遣他的将领们去搜寻可能存在的地方以解决这一问题。最终，他们找到了一个深埋地下的大水池，并且成功地引上了水来，为整个国家带来了新生的希望。</w:t>
      </w:r>
      <w:r>
        <w:rPr>
          <w:sz w:val="32"/>
          <w:szCs w:val="32"/>
        </w:rPr>
        <w:t>&lt;/p&gt;&lt;p&gt;&lt;img src="/static-img/yryoja0GM05klmVqPZTzoHXZAJPiLyUC4vni_kt6j4dSWnJRFkMSxnLYXXTYEwDiu4S8rKuEFFneA4qhdNvI7gVYkz0nXqFFH4EsEsSSMYSkxIlVxYEd0At7vH9nc11UGL8dY0D8JlmRQSDMgKYhFxtquLHzpqH164dQhLroeVA.jpg"&gt;&lt;/p&gt;&lt;p&gt;</w:t>
      </w:r>
      <w:r>
        <w:rPr>
          <w:sz w:val="32"/>
          <w:szCs w:val="32"/>
        </w:rPr>
        <w:t>从那以后，大多数人再也不会说出“君王无情”的话，因为他们明白，只要有需要帮助的时候，就会有人伸出援手。这位曾经被认为冷酷无情的君主，在关键时刻展现出了他的智慧和善良，也让更多的人认识到，那些看似坚硬如石头的心，往往隐藏着同样柔软如羊羔般的情感。</w:t>
      </w:r>
      <w:r>
        <w:rPr>
          <w:sz w:val="32"/>
          <w:szCs w:val="32"/>
        </w:rPr>
        <w:t>&lt;/p&gt;&lt;p&gt;&lt;a href = "/doc/656211-</w:t>
      </w:r>
      <w:r>
        <w:rPr>
          <w:sz w:val="32"/>
          <w:szCs w:val="32"/>
        </w:rPr>
        <w:t>君王无情背后的权谋与泪水</w:t>
      </w:r>
      <w:r>
        <w:rPr>
          <w:sz w:val="32"/>
          <w:szCs w:val="32"/>
        </w:rPr>
        <w:t>.doc" rel="alternate" download="656211-</w:t>
      </w:r>
      <w:r>
        <w:rPr>
          <w:sz w:val="32"/>
          <w:szCs w:val="32"/>
        </w:rPr>
        <w:t>君王无情背后的权谋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