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添边摸边做边爱日本情感体验的多维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，人们对于情感体验的追求不仅限于表面的亲昵接触，更是深入人心的精神交流。以下六个点将为我们揭示这种独特的情感文化。</w:t>
      </w:r>
      <w:r>
        <w:rPr>
          <w:sz w:val="32"/>
          <w:szCs w:val="32"/>
        </w:rPr>
        <w:t>&lt;/p&gt;&lt;p&gt;&lt;img src="/static-img/xhNej_WGZQHZOO85T0mtKCqz7IEEINOYks_G8aMHfbwSDzcJmc2o1JOHrnZN0tr3.jpg"&gt;&lt;/p&gt;&lt;p&gt;</w:t>
      </w:r>
      <w:r>
        <w:rPr>
          <w:sz w:val="32"/>
          <w:szCs w:val="32"/>
        </w:rPr>
        <w:t>情感互动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中，人们对待生活和关系充满了细腻与关怀，这种态度在日常生活中的各种互动中得以体现。在日常对话中，不同的声音、语调和肢体语言都是传递情绪和信息的一种方式。这些微妙的情感交换，让人感到被理解和尊重，从而加深了彼此间的人际关系。</w:t>
      </w:r>
      <w:r>
        <w:rPr>
          <w:sz w:val="32"/>
          <w:szCs w:val="32"/>
        </w:rPr>
        <w:t>&lt;/p&gt;&lt;p&gt;&lt;img src="/static-img/8N7SP2GnmyfI_1Hq8y9pKCqz7IEEINOYks_G8aMHfbwSDzcJmc2o1JOHrnZN0tr3.jpg"&gt;&lt;/p&gt;&lt;p&gt;</w:t>
      </w:r>
      <w:r>
        <w:rPr>
          <w:sz w:val="32"/>
          <w:szCs w:val="32"/>
        </w:rPr>
        <w:t>触觉沟通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社会中，触觉沟通是一种普遍存在且非常重要的情感交流方式。比如，在日常生活中的握手或拥抱，以及在正式场合中的礼仪性触碰，都能传递出友好、温暖以及尊重等复杂的情绪。这一习惯反映出一种对他人的身体语言敏锐观察与回应能力，是日本人建立深厚人际关系的一个关键因素。</w:t>
      </w:r>
      <w:r>
        <w:rPr>
          <w:sz w:val="32"/>
          <w:szCs w:val="32"/>
        </w:rPr>
        <w:t>&lt;/p&gt;&lt;p&gt;&lt;img src="/static-img/LMTrNWBpbDaLdAiPU3rEViqz7IEEINOYks_G8aMHfbwSDzcJmc2o1JOHrnZN0tr3.jpg"&gt;&lt;/p&gt;&lt;p&gt;</w:t>
      </w:r>
      <w:r>
        <w:rPr>
          <w:sz w:val="32"/>
          <w:szCs w:val="32"/>
        </w:rPr>
        <w:t>空间意识与距离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日本来说，个人空间概念非常强烈，即使是在紧密的人群环境下，每个人都会尽量保持一定距离，以显示尊重。此外，对于相处时间长短也有明确界定，如过度亲近可能被视为侵犯私隙，而适当增减之间距则能展现出礼貌和社交技巧。</w:t>
      </w:r>
      <w:r>
        <w:rPr>
          <w:sz w:val="32"/>
          <w:szCs w:val="32"/>
        </w:rPr>
        <w:t>&lt;/p&gt;&lt;p&gt;&lt;img src="/static-img/v3lV0I9ydwZGR-tfxaj6tyqz7IEEINOYks_G8aMHfbwSDzcJmc2o1JOHrnZN0tr3.jpg"&gt;&lt;/p&gt;&lt;p&gt;</w:t>
      </w:r>
      <w:r>
        <w:rPr>
          <w:sz w:val="32"/>
          <w:szCs w:val="32"/>
        </w:rPr>
        <w:t>美学与审美情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文化强调美学元素，它影响着从服饰到居住环境，再到每一次举止行为，使得每一个细节都透露出一份精致与雅致。在这方面，可以看作是“边添”、“边摸”、“边做”的过程，无论是物质还是精神层面上的享受，都需要有所品味，有所追求，这也反映出了他们对于生活质量高标准的追求。</w:t>
      </w:r>
      <w:r>
        <w:rPr>
          <w:sz w:val="32"/>
          <w:szCs w:val="32"/>
        </w:rPr>
        <w:t>&lt;/p&gt;&lt;p&gt;&lt;img src="/static-img/imPWcc17_ggbaaXcSXlL3iqz7IEEINOYks_G8aMHfbwSDzcJmc2o1JOHrnZN0tr3.jpg"&gt;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现代化进程，日本社会越来越注重心理健康问题。在工作场合、家庭生活乃至公共活动中，都有人们为了避免压力爆发而采取措施，比如通过轻柔的手势或者温馨的话语来缓解紧张氛围。这不仅表现了一种自我保护的心理状态，也展现了一种积极参与并主动管理自己内心世界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融入新型社交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不少新的社交平台兴起，它们允许用户以更加隐私保护且安全可控的情况下进行社交互动。而这些平台往往提供更丰富的手势识别功能，使得即使身处远方，也能通过微妙的手部信号来传达自己的情绪，从而实现跨地域间的情感连结。这无疑拓宽了“边添”、“边摸”、“边做”的可能性，为现代人的社交带来了全新的思考角度。</w:t>
      </w:r>
      <w:r>
        <w:rPr>
          <w:sz w:val="32"/>
          <w:szCs w:val="32"/>
        </w:rPr>
        <w:t>&lt;/p&gt;&lt;p&gt;&lt;a href = "/doc/655823-</w:t>
      </w:r>
      <w:r>
        <w:rPr>
          <w:sz w:val="32"/>
          <w:szCs w:val="32"/>
        </w:rPr>
        <w:t>边添边摸边做边爱日本情感体验的多维度探索</w:t>
      </w:r>
      <w:r>
        <w:rPr>
          <w:sz w:val="32"/>
          <w:szCs w:val="32"/>
        </w:rPr>
        <w:t>.doc" rel="alternate" download="655823-</w:t>
      </w:r>
      <w:r>
        <w:rPr>
          <w:sz w:val="32"/>
          <w:szCs w:val="32"/>
        </w:rPr>
        <w:t>边添边摸边做边爱日本情感体验的多维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